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sv-SE"/>
        </w:rPr>
      </w:pPr>
      <w:r>
        <w:rPr>
          <w:bCs/>
          <w:lang w:val="sv-SE"/>
        </w:rPr>
      </w:r>
    </w:p>
    <w:p>
      <w:pPr>
        <w:pStyle w:val="Normal"/>
        <w:rPr>
          <w:bCs/>
          <w:lang w:val="sv-SE"/>
        </w:rPr>
      </w:pPr>
      <w:r>
        <w:rPr>
          <w:bCs/>
          <w:lang w:val="sv-SE"/>
        </w:rPr>
      </w:r>
    </w:p>
    <w:p>
      <w:pPr>
        <w:pStyle w:val="Normal"/>
        <w:rPr>
          <w:b/>
          <w:b/>
          <w:lang w:val="sv-SE"/>
        </w:rPr>
      </w:pPr>
      <w:r>
        <w:rPr>
          <w:b/>
          <w:lang w:val="sv-SE"/>
        </w:rPr>
        <w:t>B.  Framställning om ändring av kyrkolagen</w:t>
      </w:r>
    </w:p>
    <w:p>
      <w:pPr>
        <w:pStyle w:val="Header"/>
        <w:tabs>
          <w:tab w:val="clear" w:pos="4819"/>
          <w:tab w:val="clear" w:pos="9638"/>
        </w:tabs>
        <w:rPr>
          <w:b/>
          <w:b/>
          <w:bCs/>
          <w:lang w:val="sv-SE"/>
        </w:rPr>
      </w:pPr>
      <w:r>
        <w:rPr>
          <w:b/>
          <w:bCs/>
          <w:lang w:val="sv-SE"/>
        </w:rPr>
      </w:r>
    </w:p>
    <w:p>
      <w:pPr>
        <w:pStyle w:val="Header"/>
        <w:tabs>
          <w:tab w:val="clear" w:pos="4819"/>
          <w:tab w:val="clear" w:pos="9638"/>
        </w:tabs>
        <w:rPr>
          <w:bCs/>
          <w:lang w:val="sv-SE"/>
        </w:rPr>
      </w:pPr>
      <w:r>
        <w:rPr>
          <w:bCs/>
          <w:lang w:val="sv-SE"/>
        </w:rPr>
      </w:r>
    </w:p>
    <w:p>
      <w:pPr>
        <w:pStyle w:val="Header"/>
        <w:tabs>
          <w:tab w:val="clear" w:pos="4819"/>
          <w:tab w:val="clear" w:pos="9638"/>
        </w:tabs>
        <w:rPr>
          <w:bCs/>
          <w:lang w:val="sv-SE"/>
        </w:rPr>
      </w:pPr>
      <w:r>
        <w:rPr>
          <w:bCs/>
          <w:lang w:val="sv-SE"/>
        </w:rPr>
      </w:r>
    </w:p>
    <w:p>
      <w:pPr>
        <w:pStyle w:val="Normal"/>
        <w:ind w:left="360" w:hanging="0"/>
        <w:jc w:val="center"/>
        <w:rPr>
          <w:bCs/>
          <w:caps/>
          <w:kern w:val="2"/>
          <w:sz w:val="36"/>
          <w:lang w:val="sv-SE"/>
        </w:rPr>
      </w:pPr>
      <w:r>
        <w:rPr>
          <w:b/>
          <w:caps/>
          <w:kern w:val="2"/>
          <w:sz w:val="32"/>
          <w:lang w:val="sv-SE"/>
        </w:rPr>
        <w:t>INNEHÅLL</w:t>
      </w:r>
    </w:p>
    <w:p>
      <w:pPr>
        <w:pStyle w:val="Normal"/>
        <w:ind w:right="-215" w:hanging="0"/>
        <w:rPr>
          <w:bCs/>
          <w:caps/>
          <w:kern w:val="2"/>
          <w:sz w:val="36"/>
          <w:lang w:val="sv-SE"/>
        </w:rPr>
      </w:pPr>
      <w:r>
        <w:rPr>
          <w:bCs/>
          <w:caps/>
          <w:kern w:val="2"/>
          <w:sz w:val="36"/>
          <w:lang w:val="sv-SE"/>
        </w:rPr>
      </w:r>
    </w:p>
    <w:p>
      <w:pPr>
        <w:pStyle w:val="Normal"/>
        <w:ind w:right="-215" w:hanging="0"/>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INNEHÅLLSFÖRTECKNING</w:t>
      </w:r>
      <w:r>
        <w:rPr>
          <w:bCs/>
          <w:lang w:val="sv-SE"/>
        </w:rPr>
        <w:tab/>
        <w:t>1</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LLMÄN MOTIVERING</w:t>
      </w:r>
      <w:r>
        <w:rPr>
          <w:bCs/>
          <w:lang w:val="sv-SE"/>
        </w:rPr>
        <w:tab/>
        <w:t>2</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1</w:t>
        <w:tab/>
        <w:t>Inledning</w:t>
      </w:r>
      <w:r>
        <w:rPr>
          <w:bCs/>
          <w:lang w:val="sv-SE"/>
        </w:rPr>
        <w:tab/>
        <w:t>2</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2</w:t>
        <w:tab/>
        <w:t>Nuläget</w:t>
      </w:r>
      <w:r>
        <w:rPr>
          <w:bCs/>
          <w:lang w:val="sv-SE"/>
        </w:rPr>
        <w:tab/>
        <w:t>2</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2.1</w:t>
        <w:tab/>
        <w:t>Lagstiftning och praxis</w:t>
      </w:r>
      <w:r>
        <w:rPr>
          <w:bCs/>
          <w:lang w:val="sv-SE"/>
        </w:rPr>
        <w:tab/>
        <w:t>2</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Finlands grundlag</w:t>
        <w:tab/>
        <w:t>2</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Materiell lagstiftning som gäller kyrkans personal i kyrkolagen,</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Cs/>
          <w:lang w:val="sv-SE"/>
        </w:rPr>
        <w:tab/>
        <w:tab/>
        <w:tab/>
        <w:t>kyrkoordningen och valordningen för kyrkan</w:t>
        <w:tab/>
        <w:t>6</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Församlingarnas tjänstestadgor och andra bestämmelser</w:t>
        <w:tab/>
        <w:t>8</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Kyrkans tjänste- och arbetskollektivavtal</w:t>
        <w:tab/>
        <w:t>9</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Särskilda frågor som gäller inledandet och avslutandet av</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ett tjänsteförhållande</w:t>
        <w:tab/>
        <w:t>10</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Arbetsavtalslagen och övrig arbetslagstiftning</w:t>
        <w:tab/>
        <w:t>10</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Lagstiftningen om kommunala tjänsteinnehavare</w:t>
        <w:tab/>
        <w:t>12</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Statens tjänstemannalagstiftning</w:t>
        <w:tab/>
        <w:t>12</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Förslag till lag om ortodoxa kyrkan</w:t>
        <w:tab/>
        <w:t>13</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Jämförelse av tjänste- och arbetsavtalsförhållanden</w:t>
        <w:tab/>
        <w:t>14</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Tillämpningen av tjänste- och arbetsavtalsförhållanden inom kyrkan</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Cs/>
          <w:lang w:val="sv-SE"/>
        </w:rPr>
        <w:tab/>
        <w:tab/>
        <w:tab/>
        <w:t>och i övrigt inom den offentliga sektorn</w:t>
        <w:tab/>
        <w:t>14</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2.2</w:t>
        <w:tab/>
        <w:t>Internationell utveckling och utländsk lagstiftning</w:t>
      </w:r>
      <w:r>
        <w:rPr>
          <w:bCs/>
          <w:lang w:val="sv-SE"/>
        </w:rPr>
        <w:tab/>
        <w:t>15</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Sverige</w:t>
        <w:tab/>
        <w:t>15</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Norge</w:t>
        <w:tab/>
        <w:t>16</w:t>
      </w:r>
    </w:p>
    <w:p>
      <w:pPr>
        <w:pStyle w:val="Normal"/>
        <w:tabs>
          <w:tab w:val="clear" w:pos="1304"/>
          <w:tab w:val="left" w:pos="357" w:leader="none"/>
          <w:tab w:val="left" w:pos="720" w:leader="none"/>
          <w:tab w:val="left" w:pos="1083" w:leader="none"/>
          <w:tab w:val="left" w:pos="1446" w:leader="none"/>
          <w:tab w:val="right" w:pos="9072" w:leader="dot"/>
        </w:tabs>
        <w:ind w:right="-215" w:hanging="0"/>
        <w:rPr>
          <w:bCs/>
          <w:lang w:val="sv-SE"/>
        </w:rPr>
      </w:pPr>
      <w:r>
        <w:rPr>
          <w:bCs/>
          <w:lang w:val="sv-SE"/>
        </w:rPr>
        <w:tab/>
        <w:tab/>
        <w:tab/>
        <w:t>Tyskland</w:t>
        <w:tab/>
        <w:t>16</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2.3</w:t>
        <w:tab/>
        <w:t>Bedömning av nuläget</w:t>
      </w:r>
      <w:r>
        <w:rPr>
          <w:bCs/>
          <w:lang w:val="sv-SE"/>
        </w:rPr>
        <w:tab/>
        <w:t>17</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3</w:t>
        <w:tab/>
        <w:t>Målsättning och de viktigaste förslagen</w:t>
      </w:r>
      <w:r>
        <w:rPr>
          <w:bCs/>
          <w:lang w:val="sv-SE"/>
        </w:rPr>
        <w:tab/>
        <w:t>18</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3.1</w:t>
        <w:tab/>
        <w:t>Målsättning och alternativ för genomförande</w:t>
      </w:r>
      <w:r>
        <w:rPr>
          <w:bCs/>
          <w:lang w:val="sv-SE"/>
        </w:rPr>
        <w:tab/>
        <w:t>18</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3.2</w:t>
        <w:tab/>
        <w:t>De viktigaste förslagen</w:t>
      </w:r>
      <w:r>
        <w:rPr>
          <w:bCs/>
          <w:lang w:val="sv-SE"/>
        </w:rPr>
        <w:tab/>
        <w:t>18</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4</w:t>
        <w:tab/>
        <w:t>Framställningens konsekvenser</w:t>
      </w:r>
      <w:r>
        <w:rPr>
          <w:bCs/>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4.1</w:t>
        <w:tab/>
        <w:t>Ekonomiska konsekvenser</w:t>
      </w:r>
      <w:r>
        <w:rPr>
          <w:bCs/>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4.2</w:t>
        <w:tab/>
        <w:t>Verkningar på organisationen och personalen</w:t>
      </w:r>
      <w:r>
        <w:rPr>
          <w:bCs/>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4.3</w:t>
        <w:tab/>
        <w:t>Samhälleliga konsekvenser</w:t>
      </w:r>
      <w:r>
        <w:rPr>
          <w:bCs/>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5</w:t>
        <w:tab/>
        <w:t>Beredning</w:t>
      </w:r>
      <w:r>
        <w:rPr>
          <w:bCs/>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6</w:t>
        <w:tab/>
        <w:t>Andra omständigheter som inverkat på framställningens innehåll</w:t>
      </w:r>
      <w:r>
        <w:rPr>
          <w:bCs/>
          <w:lang w:val="sv-SE"/>
        </w:rPr>
        <w:tab/>
        <w:t>24</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6.1</w:t>
        <w:tab/>
        <w:t>Samband med andra framställningar</w:t>
      </w:r>
      <w:r>
        <w:rPr>
          <w:bCs/>
          <w:lang w:val="sv-SE"/>
        </w:rPr>
        <w:tab/>
        <w:t>24</w:t>
      </w:r>
    </w:p>
    <w:p>
      <w:pPr>
        <w:pStyle w:val="Normal"/>
        <w:tabs>
          <w:tab w:val="clear" w:pos="1304"/>
          <w:tab w:val="left" w:pos="357" w:leader="none"/>
          <w:tab w:val="left" w:pos="720" w:leader="none"/>
          <w:tab w:val="left" w:pos="1083" w:leader="none"/>
          <w:tab w:val="left" w:pos="1446" w:leader="none"/>
          <w:tab w:val="right" w:pos="9072" w:leader="dot"/>
        </w:tabs>
        <w:ind w:right="-215" w:hanging="0"/>
        <w:rPr/>
      </w:pPr>
      <w:r>
        <w:rPr>
          <w:b/>
          <w:lang w:val="sv-SE"/>
        </w:rPr>
        <w:tab/>
        <w:tab/>
        <w:t>6.2</w:t>
        <w:tab/>
        <w:t>Samband med internationella fördrag och förpliktelser</w:t>
      </w:r>
      <w:r>
        <w:rPr>
          <w:bCs/>
          <w:lang w:val="sv-SE"/>
        </w:rPr>
        <w:tab/>
        <w:t>24</w:t>
      </w:r>
    </w:p>
    <w:p>
      <w:pPr>
        <w:pStyle w:val="Normal"/>
        <w:ind w:right="-215" w:hanging="0"/>
        <w:rPr>
          <w:bCs/>
          <w:lang w:val="sv-SE"/>
        </w:rPr>
      </w:pPr>
      <w:r>
        <w:rPr>
          <w:bCs/>
          <w:lang w:val="sv-SE"/>
        </w:rPr>
      </w:r>
      <w:r>
        <w:br w:type="page"/>
      </w:r>
    </w:p>
    <w:p>
      <w:pPr>
        <w:pStyle w:val="Normal"/>
        <w:ind w:right="-215" w:hanging="0"/>
        <w:jc w:val="center"/>
        <w:rPr>
          <w:b/>
          <w:b/>
          <w:bCs/>
          <w:lang w:val="sv-SE"/>
        </w:rPr>
      </w:pPr>
      <w:r>
        <w:rPr>
          <w:b/>
          <w:bCs/>
          <w:lang w:val="sv-SE"/>
        </w:rPr>
        <w:t>ALLMÄN MOTIVERING</w:t>
      </w:r>
    </w:p>
    <w:p>
      <w:pPr>
        <w:pStyle w:val="Normal"/>
        <w:jc w:val="center"/>
        <w:rPr>
          <w:b/>
          <w:b/>
          <w:bCs/>
          <w:lang w:val="sv-SE"/>
        </w:rPr>
      </w:pPr>
      <w:r>
        <w:rPr>
          <w:b/>
          <w:bCs/>
          <w:lang w:val="sv-SE"/>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Header"/>
        <w:tabs>
          <w:tab w:val="clear" w:pos="4819"/>
          <w:tab w:val="clear" w:pos="9638"/>
        </w:tabs>
        <w:rPr>
          <w:lang w:val="sv-SE"/>
        </w:rPr>
      </w:pPr>
      <w:r>
        <w:rPr>
          <w:lang w:val="sv-SE"/>
        </w:rPr>
      </w:r>
    </w:p>
    <w:p>
      <w:pPr>
        <w:pStyle w:val="Normal"/>
        <w:tabs>
          <w:tab w:val="clear" w:pos="1304"/>
          <w:tab w:val="left" w:pos="357" w:leader="none"/>
        </w:tabs>
        <w:rPr/>
      </w:pPr>
      <w:r>
        <w:rPr>
          <w:b/>
          <w:bCs/>
          <w:lang w:val="sv-SE"/>
        </w:rPr>
        <w:t>1</w:t>
        <w:tab/>
        <w:t>Inledning</w:t>
      </w:r>
    </w:p>
    <w:p>
      <w:pPr>
        <w:pStyle w:val="Normal"/>
        <w:ind w:right="-215" w:hanging="0"/>
        <w:rPr>
          <w:b/>
          <w:b/>
          <w:bCs/>
          <w:lang w:val="sv-SE"/>
        </w:rPr>
      </w:pPr>
      <w:r>
        <w:rPr>
          <w:b/>
          <w:bCs/>
          <w:lang w:val="sv-SE"/>
        </w:rPr>
      </w:r>
    </w:p>
    <w:p>
      <w:pPr>
        <w:pStyle w:val="Sisennettyleipteksti2"/>
        <w:ind w:left="0" w:right="-215" w:firstLine="181"/>
        <w:rPr>
          <w:lang w:val="sv-SE"/>
        </w:rPr>
      </w:pPr>
      <w:r>
        <w:rPr>
          <w:lang w:val="sv-SE"/>
        </w:rPr>
        <w:t>Karakteristiskt för förvaltningen inom ev</w:t>
        <w:softHyphen/>
        <w:t>angelisk-lutherska kyrkan i Finland är att tjänsteinnehavarnas rättsliga ställning i stor omfattning regleras på lägre nivå än lagnivå, i kyrkoordningen som utfärdas av kyrkomötet och i tjänstestadgor som fastställs av arbets</w:t>
        <w:softHyphen/>
        <w:t>givaren. Församlingarnas tjänstestadgor är i rättsligt hänseende kyrkolagsenliga reglementen som godkänns av fullmäktige och skall underställas domkapitlet för fastställelse. Kyrkolagens bestämmelser om tjänsteinnehavare är knapphändiga.</w:t>
      </w:r>
    </w:p>
    <w:p>
      <w:pPr>
        <w:pStyle w:val="Sisennettyleipteksti2"/>
        <w:ind w:left="0" w:right="-215" w:firstLine="181"/>
        <w:rPr>
          <w:lang w:val="sv-SE"/>
        </w:rPr>
      </w:pPr>
      <w:r>
        <w:rPr>
          <w:lang w:val="sv-SE"/>
        </w:rPr>
        <w:t>Bakgrunden till denna framställning är ett behov att i enlighet med grundlagen på lagnivå reglera den rättsliga ställningen för tjänsteinnehavarna i kyrkan och dess församlingar och samfälligheter. Enligt 80 § i grundlagen skall det som berör grunderna för individens rättigheter och skyldigheter och sådant som enligt grundlagen i övrigt hör till lagens område föreskrivas i lag. Enligt bestämmelsen hör också grunderna för tjänsteinnehavares rättsliga ställning till det som skall föreskrivas i lag.</w:t>
      </w:r>
    </w:p>
    <w:p>
      <w:pPr>
        <w:pStyle w:val="Sisennettyleipteksti2"/>
        <w:ind w:left="0" w:right="-215" w:firstLine="181"/>
        <w:rPr>
          <w:lang w:val="sv-SE"/>
        </w:rPr>
      </w:pPr>
      <w:r>
        <w:rPr>
          <w:lang w:val="sv-SE"/>
        </w:rPr>
        <w:t>Utöver beaktandet av grundlagen är utvecklingen av den övriga arbetslivslagstiftningen en av grunderna till framställningen. Tjänstemannarätten har utvecklats kraftigt sedan början av 1990-talet. Statstjänstemannalagen (750/1994) och lagen om kommunala tjänsteinnehavare (304/2003) har totalreviderats. Samtidigt har tjänstemannalagstiftningen innehållsmässigt närmat sig lagstiftningen om arbetsavtal. Europeiska unionen har bidragit med nya krav på arbetslivsbestämmelserna, vilka i viss mån också utsträcker sig till den offentliga sektorn. Samtidigt har arbetsrätten utvecklats i snabb takt. Exempel på detta är den nya arbetsavtalslagen (55/2001), arbets</w:t>
        <w:softHyphen/>
        <w:t>tidslagen (605/1996), arbetarskyddslagen (738/2002) och semesterlagen (162/20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Sisennettyleipteksti2"/>
        <w:tabs>
          <w:tab w:val="clear" w:pos="1304"/>
          <w:tab w:val="left" w:pos="357" w:leader="none"/>
        </w:tabs>
        <w:ind w:left="0" w:right="-215" w:firstLine="3"/>
        <w:rPr>
          <w:bCs/>
          <w:lang w:val="sv-SE"/>
        </w:rPr>
      </w:pPr>
      <w:r>
        <w:rPr>
          <w:bCs/>
          <w:lang w:val="sv-SE"/>
        </w:rPr>
      </w:r>
    </w:p>
    <w:p>
      <w:pPr>
        <w:pStyle w:val="Sisennettyleipteksti2"/>
        <w:tabs>
          <w:tab w:val="clear" w:pos="1304"/>
          <w:tab w:val="left" w:pos="357" w:leader="none"/>
        </w:tabs>
        <w:ind w:left="0" w:right="-215" w:firstLine="3"/>
        <w:rPr>
          <w:bCs/>
          <w:lang w:val="sv-SE"/>
        </w:rPr>
      </w:pPr>
      <w:r>
        <w:rPr>
          <w:bCs/>
          <w:lang w:val="sv-SE"/>
        </w:rPr>
      </w:r>
    </w:p>
    <w:p>
      <w:pPr>
        <w:pStyle w:val="Sisennettyleipteksti2"/>
        <w:tabs>
          <w:tab w:val="clear" w:pos="1304"/>
          <w:tab w:val="left" w:pos="357" w:leader="none"/>
        </w:tabs>
        <w:ind w:left="0" w:right="-215" w:firstLine="3"/>
        <w:rPr>
          <w:b/>
          <w:b/>
          <w:lang w:val="sv-SE"/>
        </w:rPr>
      </w:pPr>
      <w:r>
        <w:rPr>
          <w:b/>
          <w:lang w:val="sv-SE"/>
        </w:rPr>
        <w:t>2</w:t>
        <w:tab/>
        <w:t>Nuläget</w:t>
      </w:r>
    </w:p>
    <w:p>
      <w:pPr>
        <w:pStyle w:val="Normal"/>
        <w:rPr>
          <w:b/>
          <w:b/>
          <w:lang w:val="sv-SE"/>
        </w:rPr>
      </w:pPr>
      <w:r>
        <w:rPr>
          <w:b/>
          <w:lang w:val="sv-SE"/>
        </w:rPr>
      </w:r>
    </w:p>
    <w:p>
      <w:pPr>
        <w:pStyle w:val="Sisennettyleipteksti2"/>
        <w:tabs>
          <w:tab w:val="clear" w:pos="1304"/>
          <w:tab w:val="left" w:pos="720" w:leader="none"/>
        </w:tabs>
        <w:ind w:left="0" w:right="-215" w:firstLine="3"/>
        <w:rPr>
          <w:b/>
          <w:b/>
          <w:lang w:val="sv-SE"/>
        </w:rPr>
      </w:pPr>
      <w:r>
        <w:rPr>
          <w:b/>
          <w:lang w:val="sv-SE"/>
        </w:rPr>
        <w:t>2.1</w:t>
        <w:tab/>
        <w:t>Lagstiftning och praxis</w:t>
      </w:r>
    </w:p>
    <w:p>
      <w:pPr>
        <w:pStyle w:val="Normal"/>
        <w:rPr>
          <w:b/>
          <w:b/>
          <w:lang w:val="sv-SE"/>
        </w:rPr>
      </w:pPr>
      <w:r>
        <w:rPr>
          <w:b/>
          <w:lang w:val="sv-SE"/>
        </w:rPr>
      </w:r>
    </w:p>
    <w:p>
      <w:pPr>
        <w:pStyle w:val="Normal"/>
        <w:jc w:val="both"/>
        <w:rPr>
          <w:lang w:val="sv-SE"/>
        </w:rPr>
      </w:pPr>
      <w:r>
        <w:rPr>
          <w:lang w:val="sv-SE"/>
        </w:rPr>
        <w:t>Finlands grundlag</w:t>
      </w:r>
    </w:p>
    <w:p>
      <w:pPr>
        <w:pStyle w:val="Normal"/>
        <w:jc w:val="both"/>
        <w:rPr>
          <w:lang w:val="sv-SE"/>
        </w:rPr>
      </w:pPr>
      <w:r>
        <w:rPr>
          <w:lang w:val="sv-SE"/>
        </w:rPr>
      </w:r>
    </w:p>
    <w:p>
      <w:pPr>
        <w:pStyle w:val="Sisennettyleipteksti2"/>
        <w:ind w:left="0" w:right="-215" w:firstLine="181"/>
        <w:rPr>
          <w:lang w:val="sv-SE"/>
        </w:rPr>
      </w:pPr>
      <w:r>
        <w:rPr>
          <w:lang w:val="sv-SE"/>
        </w:rPr>
        <w:t>Finlands grundlag (731/1999) trädde i kraft i mars 2000. För utfärdandet av tjänstemannarättsliga föreskrifter för evangelisk-lutherska kyrkan i Finland är följande bestämmelser i grundlagen betydelsefulla: bestämmelserna om grundläggande fri- och rättigheter i 2 kap., utfärdande av förordningar och delegering av lagstiftningsbehörighet i 80 §, laglighets- och tjänstemannaförvaltningsprinciperna, utövandet av offentlig makt och ansvaret för tjänste</w:t>
        <w:softHyphen/>
        <w:t>förrättningar. Viktiga för kyrkans egen lagstiftningsautonomi är 76 § i grundlagen om stiftandet av kyrkolag och principen om religionssamfundens interna autonomi som ingår i 11 § om religions- och samvetsfrihet.</w:t>
      </w:r>
    </w:p>
    <w:p>
      <w:pPr>
        <w:pStyle w:val="Sisennettyleipteksti2"/>
        <w:ind w:left="0" w:right="-215" w:firstLine="181"/>
        <w:rPr>
          <w:lang w:val="sv-SE"/>
        </w:rPr>
      </w:pPr>
      <w:r>
        <w:rPr>
          <w:i/>
          <w:lang w:val="sv-SE"/>
        </w:rPr>
        <w:t xml:space="preserve">Grundläggande fri- och rättigheter. </w:t>
      </w:r>
      <w:r>
        <w:rPr>
          <w:lang w:val="sv-SE"/>
        </w:rPr>
        <w:t>De grundläggande fri- och rättigheterna togs in i lagen år 2000 i samma form som de fastställdes vid revideringen av de grundläggande fri- och rättigheterna år 1995. Med grundläggande fri- och rättigheter avses att man i grundlagen garanterar individens rättigheter som bland annat baserar sig på skydd av individens frihetssfär.</w:t>
      </w:r>
    </w:p>
    <w:p>
      <w:pPr>
        <w:pStyle w:val="Sisennettyleipteksti2"/>
        <w:ind w:left="0" w:right="-215" w:firstLine="181"/>
        <w:rPr>
          <w:lang w:val="sv-SE"/>
        </w:rPr>
      </w:pPr>
      <w:r>
        <w:rPr>
          <w:lang w:val="sv-SE"/>
        </w:rPr>
        <w:t>6 § 1 mom. i grundlagen uttrycker krav på att alla skall behandlas lika inför lagen. I 2 mom. finns ett diskrimineringsförbud som föreskriver att ingen utan godtagbart skäl får särbehandlas på grund av kön, ålder, ursprung, språk, religion, övertygelse, åsikt, hälsotill</w:t>
        <w:softHyphen/>
        <w:t>stånd eller handikapp eller av någon annan orsak som gäller hans eller hennes person. Bestämmelsen om likabehandling har av hävd inneburit krav på att alla skall behandlas lika vid tillämpningen av lagen. Enligt denna princip skall myndigheterna tillämpa lagen utan att göra någon annan skillnad än den som lagen föreskriver. Därmed fungerar principen också som en begränsning av prövningsrätten. Likabehandlingsprincipen gäller också lagstiftaren. Lagen kan strida mot principen om den utan godtagbart skäl försätter medborgare i olika ställning (RP 309/1993 rd).</w:t>
      </w:r>
    </w:p>
    <w:p>
      <w:pPr>
        <w:pStyle w:val="Sisennettyleipteksti2"/>
        <w:ind w:left="0" w:right="-215" w:firstLine="181"/>
        <w:rPr>
          <w:lang w:val="sv-SE"/>
        </w:rPr>
      </w:pPr>
      <w:r>
        <w:rPr>
          <w:lang w:val="sv-SE"/>
        </w:rPr>
        <w:t>Likabehandlingsprincipen är ändå inte ovillkorlig så till vida att den i alla lägen förutsätter att alla människor behandlas lika. Grundlagens diskrimineringsförbud förbjuder inte all åtskillnad mellan människor, inte ens i de fall då åtskillnaden baserar sig på en orsak som uttryckligen nämns i bestämmelsen. Det avgörande är om åtskillnaden kan motiveras på ett sätt som är godtagbart med hänsyn till systemet för de grundläggande fri- och rättigheterna. Detta tar sig också uttryck i formuleringen ”utan godtagbart skäl särbehandlas”. När lagen stiftades konstaterades dock att kraven på ett godtagbart skäl är höga (RP 309/1993 rd).</w:t>
      </w:r>
    </w:p>
    <w:p>
      <w:pPr>
        <w:pStyle w:val="Sisennettyleipteksti2"/>
        <w:ind w:left="0" w:right="-215" w:firstLine="181"/>
        <w:rPr>
          <w:lang w:val="sv-SE"/>
        </w:rPr>
      </w:pPr>
      <w:r>
        <w:rPr>
          <w:lang w:val="sv-SE"/>
        </w:rPr>
        <w:t>I 11 § i grundlagen finns föreskrifter om religions- och samvetsfrihet. Denna rättighet har beröringspunkter med diskrimineringsförbudet i 6 §, som föreskriver att ingen utan god</w:t>
        <w:softHyphen/>
        <w:t>tagbart skäl får särbehandlas på grund av religion eller övertygelse. Religions- och samvetsfriheten och den därtill hörande rätten att höra till eller inte höra till ett religiöst samfund har å andra sidan ansetts omfatta en viss grad av intern autonomi för ett religionssamfund (GrUU 57/2001 rd). Grundlagsutskottet har alltså ansett att den evangelisk-lutherska kyrkans interna autonomi skyddas av grund</w:t>
        <w:softHyphen/>
        <w:t>lagen med stöd av de grundläggande rättig</w:t>
        <w:softHyphen/>
        <w:t>heterna om religionsfrihet.</w:t>
      </w:r>
    </w:p>
    <w:p>
      <w:pPr>
        <w:pStyle w:val="Sisennettyleipteksti2"/>
        <w:ind w:left="0" w:right="-215" w:firstLine="181"/>
        <w:rPr>
          <w:lang w:val="sv-SE"/>
        </w:rPr>
      </w:pPr>
      <w:r>
        <w:rPr>
          <w:lang w:val="sv-SE"/>
        </w:rPr>
        <w:t>Enligt 18 § 3 mom. i grundlagen får ingen avskedas från sitt arbete utan laglig grund. Bestämmelsen förutsätter att det i lagen anges en grund för när ett anställningsförhållande kan sägas upp, hävas eller betraktas som hävt. Bestämmelsen gäller alla former av anställ</w:t>
        <w:softHyphen/>
        <w:t>ningar, dvs. också till exempel tjänsteförhållanden (RP 309/1993 rd). Enligt bestämmelsen kan endast orsaker som bestäms i lag ge rätt att avskeda någon från ett arbete eller en tjänst och när eventuella orsaker bestäms i lag bör man också beakta den likabehandlingsprincip som binder lagstiftaren.</w:t>
      </w:r>
    </w:p>
    <w:p>
      <w:pPr>
        <w:pStyle w:val="Sisennettyleipteksti2"/>
        <w:ind w:left="0" w:right="-215" w:firstLine="181"/>
        <w:rPr>
          <w:lang w:val="sv-SE"/>
        </w:rPr>
      </w:pPr>
      <w:r>
        <w:rPr>
          <w:i/>
          <w:lang w:val="sv-SE"/>
        </w:rPr>
        <w:t xml:space="preserve">Begränsning av de grundläggande fri- och rättigheterna. </w:t>
      </w:r>
      <w:r>
        <w:rPr>
          <w:lang w:val="sv-SE"/>
        </w:rPr>
        <w:t>Enligt huvudregeln är de grundläggande fri- och rättigheterna inte på det sättet ovillkorliga att de inte under några omständigheter eller i någon utsträckning får begränsas. Däremot har strikta förutsättningar ställts upp för begränsningen (bland annat GrUB 25/1994 rd). Begränsningarna skall alltid grunda sig på lag. Begränsningarna skall också definieras och avgränsas tillräckligt exakt. Sådana grunder som begränsar den grundläggande rättigheten bör kunna godkännas med hänsyn till grundlagssystemet som en helhet. Begränsningen måste också stå i rätt proportion till och vara nödvändig för att man skall uppnå ett godtagbart syfte som motiverar begränsningen. Begränsningar som berör ett kärnområde i de grundläggande fri- och rättigheterna har inte ansetts kunna regleras i vanlig lag. När man lagstiftar om eventuella begränsningar bör tillräckliga rättssäkerhetsarrangemang garanteras. Dessutom skall begränsningarna uppfylla kravet på iakttagande av de mänskliga rättigheterna. Om man begränsar de grundläggande fri- och rättigheterna skall alla ovan nämnda förutsättningar uppfyllas samtidigt och övervägandet om huruvida begränsningen skall tillåtas skall basera sig på en övergripande bedömning där alla förutsättningar beaktas.</w:t>
      </w:r>
    </w:p>
    <w:p>
      <w:pPr>
        <w:pStyle w:val="Sisennettyleipteksti2"/>
        <w:ind w:left="0" w:right="-215" w:firstLine="181"/>
        <w:rPr>
          <w:lang w:val="sv-SE"/>
        </w:rPr>
      </w:pPr>
      <w:r>
        <w:rPr>
          <w:i/>
          <w:lang w:val="sv-SE"/>
        </w:rPr>
        <w:t>Utfärdande av förordningar och delegering av lagstiftningsbehörighet.</w:t>
      </w:r>
      <w:r>
        <w:rPr>
          <w:lang w:val="sv-SE"/>
        </w:rPr>
        <w:t xml:space="preserve"> Enligt 80 § 1 mom. i grundlagen kan förordningar utfärdas med stöd av ett bemyndigande i grundlagen eller i andra lagar. Förordningar kan utfärdas av presidenten, statsrådet och ministerierna. Det som berör grunderna för individens rättigheter och skyldigheter och sådant som enligt grundlagen i övrigt hör till lagens område skall alltid föreskrivas i lag. Bestämmelsen förutsätter att alla viktiga bestämmelser som påverkar individens rättsliga ställning föreskrivs i lag. I lagmotiveringen nämns uttryckligen att detta även gäller grunderna för tjänstemännens rättsliga ställning (RP 1/1998). Riksdagen har i flera repriser konstaterat att grunderna för tjänstemännens rättsliga ställning uttömmande bör regleras i lag som skall innehålla bestämmelser om tjänsteinnehavarnas rättigheter och skyldigheter (GrUU 3/2000 rd, FvUB 9/2000 rd och GrUU 64/2002 rd). Bestämmelser under lagnivå, till exempel tjänstestadgor, kan endast utgöra ett komplement till lagen.</w:t>
      </w:r>
    </w:p>
    <w:p>
      <w:pPr>
        <w:pStyle w:val="Sisennettyleipteksti2"/>
        <w:ind w:left="0" w:right="-215" w:firstLine="181"/>
        <w:rPr>
          <w:lang w:val="sv-SE"/>
        </w:rPr>
      </w:pPr>
      <w:r>
        <w:rPr>
          <w:lang w:val="sv-SE"/>
        </w:rPr>
        <w:t>Enligt 80 § 2 mom. i grundlagen kan även andra myndigheter genom lag bemyndigas att utfärda rättsnormer i bestämda frågor, om det med hänsyn till föremålet för regleringen finns särskilda skäl och regleringens betydelse i sak inte kräver att den sker genom lag eller förordning. De frågor som omfattas av bemyndigandet skall noga definieras i lag (RP 1/1998). Ett bemyndigande, vars tillämpningsområde skall vara noga avgränsat, kan ges endast om det finns särskilda skäl, till exempel om det är fråga om reglering av teknisk natur som gäller mindre detaljer och som inte förutsätter omfattande prövningsrätt och om regleringens sakinnehåll inte förutsätter föreskrifter i en lag eller förordning.</w:t>
      </w:r>
    </w:p>
    <w:p>
      <w:pPr>
        <w:pStyle w:val="Sisennettyleipteksti2"/>
        <w:ind w:left="0" w:right="-215" w:firstLine="181"/>
        <w:rPr>
          <w:lang w:val="sv-SE"/>
        </w:rPr>
      </w:pPr>
      <w:r>
        <w:rPr>
          <w:lang w:val="sv-SE"/>
        </w:rPr>
        <w:t>Grundlagsutskottet har konstaterat att trots att det bemyndigande att utfärda normer som ges i 80 § 2 mom. i grundlagen och den kommunala självstyrelse som föreskrivs i 121 § gör det möjligt att ge kommunerna ett något mera omfattande bemyndigande att utfärda tjänstestadgor än vad statliga myndigheter kan ges med stöd av 80 § 2 mom. i grundlagen utgör den kommunala självstyrelsen ändå inte någon grund för en friare tolkning av kravet i 80 § 1 mom. i grundlagen att föreskriva grunderna för individens rättigheter och skyldigheter i lag (GrUU 3/2000 rd och GrUU 64/2002 rd). När man beaktar att även kyrkan har sin självstyrelse kan samma krav på innehåll och rätt normeringsnivå ställas också på kyrkans bestämmelser.</w:t>
      </w:r>
    </w:p>
    <w:p>
      <w:pPr>
        <w:pStyle w:val="Sisennettyleipteksti2"/>
        <w:ind w:left="0" w:right="-215" w:firstLine="181"/>
        <w:rPr>
          <w:lang w:val="sv-SE"/>
        </w:rPr>
      </w:pPr>
      <w:r>
        <w:rPr>
          <w:i/>
          <w:lang w:val="sv-SE"/>
        </w:rPr>
        <w:t xml:space="preserve">Utövning av offentlig makt. </w:t>
      </w:r>
      <w:r>
        <w:rPr>
          <w:lang w:val="sv-SE"/>
        </w:rPr>
        <w:t>Utövningen av offentlig makt skall enligt 2 § i grundlagen bygga på lag och i all offentlig verksamhet skall lagen noggrant iakttas. Begreppet offentlig makt har i denna bestämmelse använts som ett verksamhetsbegrepp, dvs. för att beskriva en viss typ av verksamhet. Begreppet är vidare än endast begreppet statsmakt och det avser uttryckligen också evangelisk-lutherska kyr</w:t>
        <w:softHyphen/>
        <w:t>kans verksamhet (RP 1/1998).</w:t>
      </w:r>
    </w:p>
    <w:p>
      <w:pPr>
        <w:pStyle w:val="Sisennettyleipteksti2"/>
        <w:ind w:left="0" w:right="-215" w:firstLine="181"/>
        <w:rPr>
          <w:lang w:val="sv-SE"/>
        </w:rPr>
      </w:pPr>
      <w:r>
        <w:rPr>
          <w:lang w:val="sv-SE"/>
        </w:rPr>
        <w:t>Vad som hör till den offentliga makten kan inte definieras uttömmande. Till utövningen av offentlig makt räknas åtminstone sådana normgivnings-, lagstiftnings- och förvaltnings</w:t>
        <w:softHyphen/>
        <w:t>beslut som fattas ensidigt och vars verkningar sträcker sig till privata rättssubjekt. Också beredningen eller verkställandet av förvaltningsbeslut kan anses vara utövning av offentlig makt. Karakteristiskt för utövningen av offentlig makt är att myndigheten utöver rätten att utöva offentlig makt också har skyldighet att vidta en åtgärd som inkluderar en handling som är att betrakta som utövning av offentlig makt.</w:t>
      </w:r>
    </w:p>
    <w:p>
      <w:pPr>
        <w:pStyle w:val="Sisennettyleipteksti2"/>
        <w:ind w:left="0" w:right="-215" w:firstLine="181"/>
        <w:rPr>
          <w:lang w:val="sv-SE"/>
        </w:rPr>
      </w:pPr>
      <w:r>
        <w:rPr>
          <w:i/>
          <w:lang w:val="sv-SE"/>
        </w:rPr>
        <w:t>Offentliga förvaltningsuppgifter.</w:t>
      </w:r>
      <w:r>
        <w:rPr>
          <w:lang w:val="sv-SE"/>
        </w:rPr>
        <w:t xml:space="preserve"> Offentliga förvaltningsuppgifter är ett betydelsefullt begrepp som är besläktat med offentlig makt. I grundlagen används begreppet offentliga förvaltningsuppgifter i 124 § där det står att offentliga förvaltningsuppgifter kan anförtros andra än myndigheter endast genom lag eller med stöd av lag, om det behövs för en ändamålsenlig skötsel av uppgifterna och det inte äventyrar de grundläggande fri- och rättigheterna, rättssäkerheten eller andra krav på god förvaltning. I principen ingår också att uppgifter som innebär betydande utövning av offentlig makt dock får ges endast till myndigheter.</w:t>
      </w:r>
    </w:p>
    <w:p>
      <w:pPr>
        <w:pStyle w:val="Sisennettyleipteksti2"/>
        <w:ind w:left="0" w:right="-215" w:firstLine="181"/>
        <w:rPr>
          <w:lang w:val="sv-SE"/>
        </w:rPr>
      </w:pPr>
      <w:r>
        <w:rPr>
          <w:lang w:val="sv-SE"/>
        </w:rPr>
        <w:t>Med offentliga förvaltningsuppgifter avses en omfattande helhet av förvaltningsuppgifter som till exempel inbegriper verkställande av lagar och uppgifter som innebär att beslut fattas om privatpersoners och samfunds rättig</w:t>
        <w:softHyphen/>
        <w:t>heter, skyldigheter och fördelar (bland annat RP 1/1998 och RP 196/2002). Begreppet är vidare än begreppet offentlig makt. Offentlig uppgift (eller offentligt uppdrag) hänvisar till en uppgift som definierats i lagstiftningen och som en särskild instans fått i uppdrag att sköta. I offentliga (förvaltnings) uppgifter utövas vanligtvis men inte nödvändigtvis offentlig makt. Begreppet offentligt uppdrag har använts också till exempel i 108 och 109 § i grundlagen som reglerar den högsta laglig</w:t>
        <w:softHyphen/>
        <w:t>hetsövervakarens rätt att övervaka att också andra än de som uttryckligen nämns i bestämmelsen (bl.a. tjänstemän) iakttar lagen och fullgör sin skyldighet vid skötsel av offentliga uppgifter.</w:t>
      </w:r>
    </w:p>
    <w:p>
      <w:pPr>
        <w:pStyle w:val="Sisennettyleipteksti2"/>
        <w:ind w:left="0" w:right="-215" w:firstLine="181"/>
        <w:rPr>
          <w:lang w:val="sv-SE"/>
        </w:rPr>
      </w:pPr>
      <w:r>
        <w:rPr>
          <w:i/>
          <w:lang w:val="sv-SE"/>
        </w:rPr>
        <w:t>Principerna om laglighet och tjänstemannaförvaltning.</w:t>
      </w:r>
      <w:r>
        <w:rPr>
          <w:lang w:val="sv-SE"/>
        </w:rPr>
        <w:t xml:space="preserve"> Laglighetsprincipen framgår bland annat av 2 § 3 mom. i grundlagen och bestämmelser om laglighetskontroll och tjänsteansvar i 10 kap. Där ingår ett krav på myndigheterna att strikt iaktta lagen och ett krav på att den offentliga förvaltningen alltid skall kunna motivera sin verksamhet med ett bemyndigande i lag (RP 1/1998 och RP 196/2002).</w:t>
      </w:r>
    </w:p>
    <w:p>
      <w:pPr>
        <w:pStyle w:val="Sisennettyleipteksti2"/>
        <w:ind w:left="0" w:right="-215" w:firstLine="181"/>
        <w:rPr>
          <w:lang w:val="sv-SE"/>
        </w:rPr>
      </w:pPr>
      <w:r>
        <w:rPr>
          <w:lang w:val="sv-SE"/>
        </w:rPr>
        <w:t>Den statsförfattningsrättsliga principen om tjänstemannaförvaltning omfattades redan i den tidigare regeringsformen (94/1919, upphävd genom lag 731/1999). Principen innebär att den offentliga makten i Finland endast kan utövas av myndigheter och i myndighetens namn endast av tjänstemän som lagenligt utnämnts till tjänsterna (till exempel GrUU 4/1989 rd, 37/1992 rd, 1, 7 och 15/1994 rd). Syftet är att garantera att beslutsfattande som inbegriper utövande av offentlig makt sker lagenligt, enhetligt och objektivt. Principen om tjänstemannaförvaltning innebär ändå inte ett absolut hinder för att i begränsad utsträckning ge offentlig makt och offentliga uppdrag till andra än myndigheter. I så fall förutsätts emellertid att det för skötseln av uppdraget och för de förfaranden som skall iakttas ges tillräckligt detaljerade föreskrifter, att rättsskyddsaspekterna beaktas och att de personer som sköter de offentliga uppgifterna är bundna till det straffrättsliga tjänsteansvaret. Principen uttrycks numera också i den tidigare nämnda 124 § i grundlagen där det finns bestämmelser om hur och när en offentlig förvaltningsuppgift kan ges till andra än myndigheter.</w:t>
      </w:r>
    </w:p>
    <w:p>
      <w:pPr>
        <w:pStyle w:val="Sisennettyleipteksti2"/>
        <w:ind w:left="0" w:right="-215" w:firstLine="181"/>
        <w:rPr>
          <w:lang w:val="sv-SE"/>
        </w:rPr>
      </w:pPr>
      <w:r>
        <w:rPr>
          <w:lang w:val="sv-SE"/>
        </w:rPr>
        <w:t>Grunderna för tjänstemannens särställning har behandlats i samband med många lagförslag (bland annat FvUB 5/1994 rd, FvUB 10/1996 rd, FvUU 2/2002 rd och RP 196/2002). Till tjänstemannens rättsliga ställning hör i hög grad krav på oavhängighet, opartiskhet och kontinuitet i tjänsten, vilket är aspekter som i väsentlig mån är knutna till utövningen av offentlig makt. Tjänstemännen har bland annat i uppgift att trygga att medborgarna får del av de förmåner och rättigheter som tillkommer dem. Tjänstemännens rätt att kvarstå i tjänsten har till stor del skapats för att garantera att de är oavhängiga och opartiska.</w:t>
      </w:r>
    </w:p>
    <w:p>
      <w:pPr>
        <w:pStyle w:val="Sisennettyleipteksti2"/>
        <w:ind w:left="0" w:right="-215" w:firstLine="181"/>
        <w:rPr>
          <w:lang w:val="sv-SE"/>
        </w:rPr>
      </w:pPr>
      <w:r>
        <w:rPr>
          <w:i/>
          <w:lang w:val="sv-SE"/>
        </w:rPr>
        <w:t xml:space="preserve">Ansvar för tjänsteåtgärder och tjänsteansvar. </w:t>
      </w:r>
      <w:r>
        <w:rPr>
          <w:lang w:val="sv-SE"/>
        </w:rPr>
        <w:t>I 118 § i grundlagen finns föreskrifter om ansvar för tjänsteåtgärder. En tjänsteman ansvarar enligt bestämmelsen för att hans eller hennes tjänsteåtgärder är lagliga. Tjänsteman</w:t>
        <w:softHyphen/>
        <w:t>nen svarar också för sådana beslut i ett kollegialt organ som tjänstemannen i egenskap av medlem av organet har biträtt. En föredragande som inte har reserverat sig mot beslutet svarar för det som har beslutats på föredrag</w:t>
        <w:softHyphen/>
        <w:t>ningen. I paragrafens 3 mom. bestäms dessutom om straffrättsligt och skadeståndsrättsligt ansvar vid skötsel av ett offentligt uppdrag.</w:t>
      </w:r>
    </w:p>
    <w:p>
      <w:pPr>
        <w:pStyle w:val="Sisennettyleipteksti2"/>
        <w:ind w:left="0" w:right="-215" w:firstLine="181"/>
        <w:rPr>
          <w:lang w:val="sv-SE"/>
        </w:rPr>
      </w:pPr>
      <w:r>
        <w:rPr>
          <w:lang w:val="sv-SE"/>
        </w:rPr>
        <w:t>Tjänsteansvar kan definieras som ett effektiverat och utökat rättsligt ansvar som riktar sig till den offentliga makt en person i ett tjänsteförhållande utövar och till utförandet av övriga (förvaltnings) uppgifter. Bakgrunden till principen är två allmänna tjänstemannarättsliga principer. För det första har enligt principen om tjänstemannaförvaltning endast en person i tjänsteförhållande ansetts kunna ha rätt att utöva offentlig makt. För det andra har den accentuerade offentliga tillförlitligheten och opartiskheten som hänför sig till skötseln av tjänsteuppdrag ansetts kräva ett strängare rättsligt ansvar. Skötseln av offentliga uppdrag är av en sådan karaktär och förbundna med ett sådant ansvar att det krävs att lagstiftningen fäster särskilt stor uppmärksamhet också vid tjänstemännens ställning i fråga om oavhängighet och kontinuitet (FvUB 5/1994 rd och FvUU 2/2002 rd).</w:t>
      </w:r>
    </w:p>
    <w:p>
      <w:pPr>
        <w:pStyle w:val="Sisennettyleipteksti2"/>
        <w:ind w:left="0" w:right="-215" w:firstLine="181"/>
        <w:rPr>
          <w:lang w:val="sv-SE"/>
        </w:rPr>
      </w:pPr>
      <w:r>
        <w:rPr>
          <w:lang w:val="sv-SE"/>
        </w:rPr>
        <w:t>Det straffrättsliga tjänsteansvaret syftar till att säkerställa att all skötsel av offentliga uppdrag och all utövning av offentlig makt sker på ett korrekt och ansvarsfullt sätt. Tillämpningsområdet för bestämmelserna om tjänstebrott har utvidgats till att också omfatta andra än dem som primärt utövar offentlig makt, till exempel personal i arbetsavtals</w:t>
        <w:softHyphen/>
        <w:t>förhållande inom den offentliga förvaltningen.</w:t>
      </w:r>
    </w:p>
    <w:p>
      <w:pPr>
        <w:pStyle w:val="Sisennettyleipteksti2"/>
        <w:ind w:left="0" w:right="-215" w:firstLine="181"/>
        <w:rPr>
          <w:lang w:val="sv-SE"/>
        </w:rPr>
      </w:pPr>
      <w:r>
        <w:rPr>
          <w:lang w:val="sv-SE"/>
        </w:rPr>
        <w:t>Trots att skillnaderna mellan tjänsteansvaret och övrigt rättsligt ansvar i praktiken har minskat avsevärt är tjänsteansvaret fortfarande mera omfattande än det allmänna rättsliga ansvaret. Tjänsteansvaret är också till sin form strängare, främst till följd av särskilda straffåtgärder som till exempel avsättning från tjänsten. Verksamhet som utförs under tjänsteansvar hör dessutom till det område som övervakas av de högsta laglighetsövervakarna inom förvaltningens område.</w:t>
      </w:r>
    </w:p>
    <w:p>
      <w:pPr>
        <w:pStyle w:val="Sisennettyleipteksti2"/>
        <w:ind w:left="0" w:right="-215" w:firstLine="181"/>
        <w:rPr>
          <w:lang w:val="sv-SE"/>
        </w:rPr>
      </w:pPr>
      <w:r>
        <w:rPr>
          <w:i/>
          <w:lang w:val="sv-SE"/>
        </w:rPr>
        <w:t>Stiftande av kyrkolag.</w:t>
      </w:r>
      <w:r>
        <w:rPr>
          <w:lang w:val="sv-SE"/>
        </w:rPr>
        <w:t xml:space="preserve"> I 76 § i grundlagen bestäms om kyrkolagen (nedan även KL), om lagstiftningsordningen och rätten att ta initia</w:t>
        <w:softHyphen/>
        <w:t>tiv som angår den. Enligt den grundläggande bestämmelsen i 1 mom. regleras den evangelisk-lutherska kyrkans författning och förvaltning i kyrkolagen. I paragrafens 2 mom. gäller i fråga om lagstiftningsordningen för kyrkolagen och rätten att ta initiativ som angår den vad som särskilt bestäms i kyrkolagen. I grundlagen år 2000 har man behållit bestäm</w:t>
        <w:softHyphen/>
        <w:t>melsen om att rätten att ta initiativ till stiftande eller ändring av kyrkolagen skall bestämmas uttömmande i kyrkolagen (RP 1/1998 rd). Bestämmelserna om lagstiftningsordningen och initiativrätten finns i 2 kap. i kyrkolagen (1054/1993). Enligt 2 kap. 2 § i kyrkolagen har kyrkan ensamrätt att föreslå kyrkolag i allt som rör endast kyrkans egna angelägenheter, även ändring och upphävande av kyrkolag. De grundläggande bestämmelserna om kyrkans och församlingarnas myndigheter och dessas uppgifter kan anses höra till kyrkans författning och förvaltning. Med stöd av detta har bestämmelser om kyrkans tjänsteinnehavare och arbetstagare tagits in i kyrkolagen.</w:t>
      </w:r>
    </w:p>
    <w:p>
      <w:pPr>
        <w:pStyle w:val="Sisennettyleipteksti2"/>
        <w:ind w:left="0" w:right="-215" w:firstLine="181"/>
        <w:rPr>
          <w:lang w:val="sv-SE"/>
        </w:rPr>
      </w:pPr>
      <w:r>
        <w:rPr>
          <w:i/>
          <w:lang w:val="sv-SE"/>
        </w:rPr>
        <w:t>Kyrkoordningen och valordningen för kyrkan och deras ställning i författningshierarkin.</w:t>
      </w:r>
      <w:r>
        <w:rPr>
          <w:iCs/>
          <w:lang w:val="sv-SE"/>
        </w:rPr>
        <w:t xml:space="preserve"> </w:t>
      </w:r>
      <w:r>
        <w:rPr>
          <w:lang w:val="sv-SE"/>
        </w:rPr>
        <w:t>Enligt 2 kap. 1 § i kyrkolagen stadgas om kyrkans förvaltning närmare i kyrkoordningen (nedan även KO), i vilken det även ges bestämmelser om kyrkans verksamhet. Kyrko</w:t>
        <w:softHyphen/>
        <w:t>ordningen kan ses som komplement och precisering till kyrkolagens bestämmelser om kyrkans förvaltning och verksamhet. Kyrko</w:t>
        <w:softHyphen/>
        <w:t>ordningen utfärdas av kyrkomötet. Enligt 2 kap. 3 § 1 mom. i kyrkolagen utfärdar kyrkomötet också en valordning för kyrkan (nedan även VOK), som innehåller närmare bestäm</w:t>
        <w:softHyphen/>
        <w:t>melser om församlingsval samt om val av ombud till kyrkomötet och av medlemmar i stiftsfullmäktige, om val av biskop, präst, domkapitlets prästassessor och lekmannamedlem samt av kontraktsprost. Kyrkoordningen och valordningen för kyrkan är normer som utfärdas med stöd av kyrkans egen normgivningsrätt.</w:t>
      </w:r>
    </w:p>
    <w:p>
      <w:pPr>
        <w:pStyle w:val="Sisennettyleipteksti2"/>
        <w:ind w:left="0" w:right="-215" w:firstLine="181"/>
        <w:rPr>
          <w:lang w:val="sv-SE"/>
        </w:rPr>
      </w:pPr>
      <w:r>
        <w:rPr>
          <w:lang w:val="sv-SE"/>
        </w:rPr>
        <w:t>Genom bestämmelsen om bemyndigande i 80 § i den grundlag som trädde i kraft år 2000 bevarades den ställning som kyrkolagen och föreskrifter som utfärdats med stöd av den hade haft tidigare.</w:t>
      </w:r>
    </w:p>
    <w:p>
      <w:pPr>
        <w:pStyle w:val="Sisennettyleipteksti2"/>
        <w:ind w:left="0" w:right="-215" w:firstLine="181"/>
        <w:rPr>
          <w:lang w:val="sv-SE"/>
        </w:rPr>
      </w:pPr>
      <w:r>
        <w:rPr>
          <w:lang w:val="sv-SE"/>
        </w:rPr>
        <w:t>Det allmänna bemyndigandet att utfärda kyrkoordning och valordning för kyrkan som ges i 2 kap. 1 § i kyrkolagen kan anses vara tillräckligt exakt enligt vad som förutsätts i 80 § 2 mom. i grundlagen i fråga om särskilda skäl som gäller föremålet för regleringen och regleringens betydelse i sak. Utöver kyrkans allmänna bemyndigande finns det specifika bemyndiganden i kyrkolagen som anger att vissa frågor bestäms i antingen kyrko</w:t>
        <w:softHyphen/>
        <w:t>ordningen eller valordningen för kyrkan. I gränsfall uppfylls kravet på tillräckligt exakt bemyndigande med stöd av dessa särskilda bemyndiganden.</w:t>
      </w:r>
    </w:p>
    <w:p>
      <w:pPr>
        <w:pStyle w:val="Normal"/>
        <w:jc w:val="both"/>
        <w:rPr>
          <w:lang w:val="sv-SE"/>
        </w:rPr>
      </w:pPr>
      <w:r>
        <w:rPr>
          <w:lang w:val="sv-SE"/>
        </w:rPr>
      </w:r>
    </w:p>
    <w:p>
      <w:pPr>
        <w:pStyle w:val="Sisennettyleipteksti2"/>
        <w:ind w:left="0" w:right="-215" w:hanging="0"/>
        <w:rPr>
          <w:lang w:val="sv-SE"/>
        </w:rPr>
      </w:pPr>
      <w:r>
        <w:rPr>
          <w:lang w:val="sv-SE"/>
        </w:rPr>
        <w:t>Materiell lagstiftning som gäller kyrkans</w:t>
      </w:r>
    </w:p>
    <w:p>
      <w:pPr>
        <w:pStyle w:val="Sisennettyleipteksti2"/>
        <w:ind w:left="0" w:right="-215" w:hanging="0"/>
        <w:rPr>
          <w:lang w:val="sv-SE"/>
        </w:rPr>
      </w:pPr>
      <w:r>
        <w:rPr>
          <w:lang w:val="sv-SE"/>
        </w:rPr>
        <w:t>personal i kyrkolagen, kyrkoordningen</w:t>
      </w:r>
    </w:p>
    <w:p>
      <w:pPr>
        <w:pStyle w:val="Sisennettyleipteksti2"/>
        <w:ind w:left="0" w:right="-215" w:hanging="0"/>
        <w:rPr>
          <w:lang w:val="sv-SE"/>
        </w:rPr>
      </w:pPr>
      <w:r>
        <w:rPr>
          <w:lang w:val="sv-SE"/>
        </w:rPr>
        <w:t>och valordningen för kyrkan</w:t>
      </w:r>
    </w:p>
    <w:p>
      <w:pPr>
        <w:pStyle w:val="Normal"/>
        <w:jc w:val="both"/>
        <w:rPr>
          <w:lang w:val="sv-SE"/>
        </w:rPr>
      </w:pPr>
      <w:r>
        <w:rPr>
          <w:lang w:val="sv-SE"/>
        </w:rPr>
      </w:r>
    </w:p>
    <w:p>
      <w:pPr>
        <w:pStyle w:val="Sisennettyleipteksti2"/>
        <w:ind w:left="0" w:right="-215" w:firstLine="181"/>
        <w:rPr>
          <w:lang w:val="sv-SE"/>
        </w:rPr>
      </w:pPr>
      <w:r>
        <w:rPr>
          <w:lang w:val="sv-SE"/>
        </w:rPr>
        <w:t>Bestämmelser om kyrkans, församlingarnas och de kyrkliga samfälligheternas (nedan kyrkans) personal finns i många olika föreskrifter utöver kyrkolagen, bland annat i kyrkoordningen (1055/1993), valordningen för kyrkan (1056/1993), tjänstestadgor som fastställts med stöd av kyrkolagen, reglementen för olika arbetsområden och instruktioner som gäller tjänsteinnehavare. På anställningsvillkoren för kyrkans tjänsteinnehavare inverkar dessutom lagen om kyrkans tjänstekollektivavtal (968/1974) och lagen om kyrkans arbetskollektivavtal (969/1974), som utgör grund för de tjänste- och arbetskollektivavtal som har ingåtts för kyrkans tjänsteinnehavare och arbetstagare. Kyrkan har ingen särskild lag om tjänsteförhållanden inom kyrkan som skulle motsvara till exempel statstjänstemannalagen (750/1994) eller lagen om kommunala tjänsteinnehavare (304/2003).</w:t>
      </w:r>
    </w:p>
    <w:p>
      <w:pPr>
        <w:pStyle w:val="Sisennettyleipteksti2"/>
        <w:ind w:left="0" w:right="-215" w:firstLine="181"/>
        <w:rPr>
          <w:lang w:val="sv-SE"/>
        </w:rPr>
      </w:pPr>
      <w:r>
        <w:rPr>
          <w:i/>
          <w:lang w:val="sv-SE"/>
        </w:rPr>
        <w:t>Bestämmelser i kyrkolagen och kyrkoord</w:t>
        <w:softHyphen/>
        <w:t xml:space="preserve">ningen. </w:t>
      </w:r>
      <w:r>
        <w:rPr>
          <w:lang w:val="sv-SE"/>
        </w:rPr>
        <w:t>Den grundläggande bestämmelsen om kyrkans personal finns i 6 kap. 1 § i kyrkolagen. Enligt denna bestämmelse är tjänsteinnehavare i kyrkan, i en församling eller i en kyrklig samfällighet den som anställts i tjänsteförhållande och arbetstagare den som anställts i arbetsavtalsförhållande.</w:t>
      </w:r>
    </w:p>
    <w:p>
      <w:pPr>
        <w:pStyle w:val="Sisennettyleipteksti2"/>
        <w:ind w:left="0" w:right="-215" w:firstLine="181"/>
        <w:rPr>
          <w:lang w:val="sv-SE"/>
        </w:rPr>
      </w:pPr>
      <w:r>
        <w:rPr>
          <w:lang w:val="sv-SE"/>
        </w:rPr>
        <w:t>Med ett tjänsteförhållande avses ett offentligrättsligt anställningsförhållande där kyrkan är arbetsgivare och tjänsteinnehavaren den som utför arbetet. För arbetsavtalsförhållanden gäller vad som särskilt föreskrivs. En tjänsteinnehavare skall vara medlem av den evangelisk-lutherska kyrkan. Endast medlemmar i den evangelisk-lutherska kyrkan kan stå i arbetsavtalsförhållande i varaktiga uppgifter som hänför sig till gudstjänster, kyrkliga förrättningar, diakoni eller undervisning. Domkapitlet kan i vissa situationer bevilja en präst i en annan kyrka eller i ett annat reli</w:t>
        <w:softHyphen/>
        <w:t>gionssamfund dispens från detta behörig</w:t>
        <w:softHyphen/>
        <w:t>hetsvillkor.</w:t>
      </w:r>
    </w:p>
    <w:p>
      <w:pPr>
        <w:pStyle w:val="Sisennettyleipteksti2"/>
        <w:ind w:left="0" w:right="-215" w:firstLine="181"/>
        <w:rPr>
          <w:lang w:val="sv-SE"/>
        </w:rPr>
      </w:pPr>
      <w:r>
        <w:rPr>
          <w:lang w:val="sv-SE"/>
        </w:rPr>
        <w:t>Övriga allmänna behörighetsvillkor för tjänster har för prästers del fastställts i 5 kap. i kyrkolagen och 5 kap. i kyrkoordningen. Behörighetsvillkoren för kyrkoherdar och kaplaner bestäms närmare i 6 kap. i kyrkoordningen. Behörighetsvillkoren för innehavare av kantors-, ordinarie lektors- och diakonitjänster bestäms likaså i 6 kap. i kyrkoordningen. I bestämmelserna hänvisas till behörighetsvillkor som fastställts av biskopsmötet.</w:t>
      </w:r>
    </w:p>
    <w:p>
      <w:pPr>
        <w:pStyle w:val="Sisennettyleipteksti2"/>
        <w:ind w:left="0" w:right="-215" w:firstLine="181"/>
        <w:rPr>
          <w:lang w:val="sv-SE"/>
        </w:rPr>
      </w:pPr>
      <w:r>
        <w:rPr>
          <w:lang w:val="sv-SE"/>
        </w:rPr>
        <w:t>Beslut om att inrätta och dra in en tjänst fattas av kyrkofullmäktige och i en kyrklig samfällighet av gemensamma kyrkofullmäktige. I en kyrklig samfällighet kan man också genom en bestämmelse i grundstadgan delegera rätten att inrätta och dra in tjänster till församlingsrådet. I fråga om vissa tjänster begränsas församlingens egna organs rätt att inrätta och dra in tjänster. Beslut om inrättande och indragning av en kaplans-, ordinarie lektors- och kantorstjänst skall underställas domkapitlet för fastställelse. Tjänsteförhållanden har använts i alla personalgrupper, vilket innebär att denna anställningsform inom kyrkan inte har använts endast när offentlig makt utövas eller myndighetsuppgifter sköts.</w:t>
      </w:r>
    </w:p>
    <w:p>
      <w:pPr>
        <w:pStyle w:val="Sisennettyleipteksti2"/>
        <w:ind w:left="0" w:right="-215" w:firstLine="181"/>
        <w:rPr>
          <w:lang w:val="sv-SE"/>
        </w:rPr>
      </w:pPr>
      <w:r>
        <w:rPr>
          <w:lang w:val="sv-SE"/>
        </w:rPr>
        <w:t>Enligt 6 kap. 14 § i kyrkolagen meddelas behövliga bestämmelser om villkoren i tjänsteinnehavarnas anställningsförhållanden ut</w:t>
        <w:softHyphen/>
        <w:t>över gällande bestämmelser och tjänste</w:t>
        <w:softHyphen/>
        <w:t>kollektivavtal i en tjänstestadga. Där ges också allmänna bestämmelser om anställning. Tillämpningsområdet för tjänstestadgan är allmänt. Den tillämpas enligt 6 kap. 8 § i kyrkoordningen på präster, lektorer och kantorer endast till den del som gäller avlöning och övriga förmåner samt erläggande och innehållande av dessa. I kyrkostyrelsens och domkapitlets tjänstestadga finns motsvarande bestämmelser och bestämmelser om tjänsteinnehavarnas ställning och skyldigheter.</w:t>
      </w:r>
    </w:p>
    <w:p>
      <w:pPr>
        <w:pStyle w:val="Sisennettyleipteksti2"/>
        <w:ind w:left="0" w:right="-215" w:firstLine="181"/>
        <w:rPr>
          <w:lang w:val="sv-SE"/>
        </w:rPr>
      </w:pPr>
      <w:r>
        <w:rPr>
          <w:lang w:val="sv-SE"/>
        </w:rPr>
        <w:t>Enligt 6 kap. 5 § i kyrkolagen kan man komma överens om tjänsteinnehavarnas och arbetstagarnas avlöning och övriga anställningsvillkor utan hinder av vad som föreskrivs i kyrkolagen eller i övriga författningar som gäller kyrkan och församlingarna. Enligt lagen om kyrkans tjänstekollektivavtal åtnjuter en tjänsteinnehavare likväl minst de förmåner beträffande vilka enligt annan lag sämre villkor för hans eller hennes vidkommande inte får avtalas. I den nämnda lagen finns också bestämmelser om vilka frågor som inte anses som anställningsvillkor och vilka anställningsvillkor man inte får ingå avtal om.</w:t>
      </w:r>
    </w:p>
    <w:p>
      <w:pPr>
        <w:pStyle w:val="Sisennettyleipteksti2"/>
        <w:ind w:left="0" w:right="-215" w:firstLine="181"/>
        <w:rPr>
          <w:lang w:val="sv-SE"/>
        </w:rPr>
      </w:pPr>
      <w:r>
        <w:rPr>
          <w:lang w:val="sv-SE"/>
        </w:rPr>
        <w:t>Pensionsskyddet för kyrkans tjänsteinnehavare och arbetstagare regleras i pensionslagen för evangelisk-lutherska kyrkan (298/1966). Enligt denna lag bestäms pensionsskyddet i tillämpliga delar enligt de bestämmelser som gäller för personer i tjänste- eller arbetsavtals</w:t>
        <w:softHyphen/>
        <w:t>förhållande till staten. Pensionsskyddet för kyrkans tjänsteinnehavare och arbetstagare regleras också i lagen om familjepensioner inom den evangelisk-lutherska kyrkan (258/1970).</w:t>
      </w:r>
    </w:p>
    <w:p>
      <w:pPr>
        <w:pStyle w:val="Sisennettyleipteksti2"/>
        <w:ind w:left="0" w:right="-215" w:firstLine="181"/>
        <w:rPr>
          <w:lang w:val="sv-SE"/>
        </w:rPr>
      </w:pPr>
      <w:r>
        <w:rPr>
          <w:lang w:val="sv-SE"/>
        </w:rPr>
        <w:t>I dagens läge finns ingen allmän bestämmelse i kyrkolagen om anställning i tjänsteförhållande och tjänsteförhållandets början. Bestäm</w:t>
        <w:softHyphen/>
        <w:t>melser om detta finns i 6 kap. 1 och 2 § i kyrkoordningen. Enligt dessa bestämmelser skall en tjänst förklaras ledig att sökas innan den besätts, om den inte enligt kyrkolagen eller enligt en i stöd därav utfärdad författning får besättas utan att ledigförklaras. I församlingarnas tjänstestadgor finns bestämmelser om när tjänster kan besättas utan att ledigförklaras. Ett tjänsteförhållande börjar vid den tidpunkt från vilken personen har utnämnts, förordnats eller överförts till tjänsten eller anställts för att interimistiskt sköta tjänsten eller som vikarie.</w:t>
      </w:r>
    </w:p>
    <w:p>
      <w:pPr>
        <w:pStyle w:val="Sisennettyleipteksti2"/>
        <w:ind w:left="0" w:right="-215" w:firstLine="181"/>
        <w:rPr>
          <w:lang w:val="sv-SE"/>
        </w:rPr>
      </w:pPr>
      <w:r>
        <w:rPr>
          <w:lang w:val="sv-SE"/>
        </w:rPr>
        <w:t>Bestämmelser  om skyldighet  att fullgöra sina tjänsteåligganden finns i 6 kap. 3 § i kyrkoordningen. Enligt bestämmelsen skall en tjänsteinnehavare fullgöra sina tjänsteåligganden på behörigt sätt och utan dröjsmål, iaktta bestämmelserna om arbetsledning och arbets</w:t>
        <w:softHyphen/>
        <w:t>övervakning och uppträda så som tjänsteställningen förutsätter. Prästerskapet är också bundet av förutsättningarna för prästvigning och av prästlöftet.</w:t>
      </w:r>
    </w:p>
    <w:p>
      <w:pPr>
        <w:pStyle w:val="Sisennettyleipteksti2"/>
        <w:ind w:left="0" w:right="-215" w:firstLine="181"/>
        <w:rPr>
          <w:lang w:val="sv-SE"/>
        </w:rPr>
      </w:pPr>
      <w:r>
        <w:rPr>
          <w:lang w:val="sv-SE"/>
        </w:rPr>
        <w:t>Bestämmelser om anställningens upphöran</w:t>
        <w:softHyphen/>
        <w:t>de finns i 6 kap. 8</w:t>
      </w:r>
      <w:r>
        <w:rPr>
          <w:rFonts w:eastAsia="Symbol" w:cs="Symbol" w:ascii="Symbol" w:hAnsi="Symbol"/>
          <w:lang w:val="sv-SE"/>
        </w:rPr>
        <w:t></w:t>
      </w:r>
      <w:r>
        <w:rPr>
          <w:lang w:val="sv-SE"/>
        </w:rPr>
        <w:t>8 b § i kyrkolagen. Där ingår bestämmelser om avgångsålder, skyldighet att avgå från tjänsten på grund av sjukdom, lyte eller skada, uppsägning av tjänsteför</w:t>
        <w:softHyphen/>
        <w:t>hållande och tjänsteförhållandets upphörande utan uppsägning. En tjänsteinnehavare kan permitteras för högst tre veckor per kalenderår. Det är inte möjligt att upplösa ett tjänsteförhållande. I 23 kap. i kyrkolagen finns bestämmelser om disciplinärt förfarande. Discip</w:t>
        <w:softHyphen/>
        <w:t>linstraffen är skriftlig varning, skiljande från tjänsteutövning för 1–6 månader och avsättning. Ett disciplinstraff kan inte påföras en biskop eller en medlem av ett domkapitel för en förseelse som denne har gjort sig skyldig till i denna tjänst.</w:t>
      </w:r>
    </w:p>
    <w:p>
      <w:pPr>
        <w:pStyle w:val="Sisennettyleipteksti2"/>
        <w:ind w:left="0" w:right="-215" w:firstLine="181"/>
        <w:rPr>
          <w:lang w:val="sv-SE"/>
        </w:rPr>
      </w:pPr>
      <w:r>
        <w:rPr>
          <w:lang w:val="sv-SE"/>
        </w:rPr>
        <w:t>Kyrkolagens grunder för uppsägning av tjänsteinnehavare följer uppsägningsgrunderna i 46 § i statstjänstemannalagen från 1986 (755/1986), som upphävdes 1994. Bestämmelsen om uppsägning tillämpas inte på kyrkoherde-, kaplans-, församlingspastors-, kantors- och ordinarie lektorstjänster. Domkapitlet kan avbryta eller återkalla en församlingspastors förordnande utan att ge ett nytt förordnande om det finns en grundad anledning till det. För att domkapitlet skall ha rätt att avbryta ett förordnande utan att utfärda ett nytt krävs en uppsägningsgrund som motsvarar grunderna i kyrkolagen (GrUU 30/1996 rd). Övriga nämnda tjänsteinnehavares anställningsförhållanden kan avbrytas endast genom tidsbegränsad disciplinär avskiljning eller genom avsättning. En präst kan utöver disciplinstraffen också avskiljas från utövning av prästämbetet i 1–6 månader eller dömas förlustig sitt prästämbete, dvs. sin rätt att verka som präst.</w:t>
      </w:r>
    </w:p>
    <w:p>
      <w:pPr>
        <w:pStyle w:val="Sisennettyleipteksti2"/>
        <w:ind w:left="0" w:right="-215" w:firstLine="181"/>
        <w:rPr>
          <w:lang w:val="sv-SE"/>
        </w:rPr>
      </w:pPr>
      <w:r>
        <w:rPr>
          <w:lang w:val="sv-SE"/>
        </w:rPr>
        <w:t>I de allmänna bestämmelserna i 6 kap. i kyrkolagen finns dessutom bestämmelser om utlänningars behörighet till tjänst i kyrkan, behörighet via studier och examina från utlandet, prästers och lektorers bikthemlighet och allmänna tystnadsplikt, hälsokontroller, narkotikatest, uppvisande av straffregisterutdrag, boendeskyldighet, avstängning från tjänste</w:t>
        <w:softHyphen/>
        <w:t>utövning, tjänster till vilka en präst eller lektor kan utnämnas och skyldigheter som hänför sig till en lektorstjänst.</w:t>
      </w:r>
    </w:p>
    <w:p>
      <w:pPr>
        <w:pStyle w:val="Sisennettyleipteksti2"/>
        <w:ind w:left="0" w:right="-215" w:firstLine="181"/>
        <w:rPr>
          <w:lang w:val="sv-SE"/>
        </w:rPr>
      </w:pPr>
      <w:r>
        <w:rPr>
          <w:lang w:val="sv-SE"/>
        </w:rPr>
        <w:t>I kyrkolagen finns bestämmelser om tjänster i församlingar och kyrkliga samfälligheter. I en församling skall det finnas en kyrkoherde</w:t>
        <w:softHyphen/>
        <w:t>tjänst. Församlingar kan ha en gemensam kyrkoherde- eller kantorstjänst. Om andra tjänster bestäms i kyrkoordningen. I kyrkolagen finns bestämmelser om militärpräster inom för</w:t>
        <w:softHyphen/>
        <w:t>svarsmakten och om fängelse- och dövpräster.</w:t>
      </w:r>
    </w:p>
    <w:p>
      <w:pPr>
        <w:pStyle w:val="Sisennettyleipteksti2"/>
        <w:ind w:left="0" w:right="-215" w:firstLine="181"/>
        <w:rPr>
          <w:lang w:val="sv-SE"/>
        </w:rPr>
      </w:pPr>
      <w:r>
        <w:rPr>
          <w:lang w:val="sv-SE"/>
        </w:rPr>
        <w:t>I kyrkoordningen finns det utöver de redan nämnda föreskrifterna om besättande av en tjänst, tjänsteförhållandets början och skyldighet att fullgöra sina tjänsteåligganden bestämmelser om verkningarna av beviljandet av tjänstledighet, bisyssla, beviljande av avsked för en tjänsteinnehavare som utsetts till en präst-, lektors- eller kantorstjänst, förande av matrikel och godkännande av examina som avlagts utomlands.</w:t>
      </w:r>
    </w:p>
    <w:p>
      <w:pPr>
        <w:pStyle w:val="Sisennettyleipteksti2"/>
        <w:ind w:left="0" w:right="-215" w:firstLine="181"/>
        <w:rPr>
          <w:lang w:val="sv-SE"/>
        </w:rPr>
      </w:pPr>
      <w:r>
        <w:rPr>
          <w:lang w:val="sv-SE"/>
        </w:rPr>
        <w:t>I kyrkoordningen finns också särskilda bestämmelser om tjänster i församlingar och kyrkliga samfälligheter. I en församling skall, med vissa begränsningar, finnas minst en kantorstjänst och en tjänst för diakonin. Dessutom kan det i församlingen finnas kaplanstjänster och i församlingen eller den kyrkliga samfälligheten kan det finnas församlingspastors- och lektorstjänster samt övriga tjänster. Beslut om inrättande eller indragning av kaplans-, ordinarie lektors- och kantorstjänster skall underställas domkapitlet för fastställelse.</w:t>
      </w:r>
    </w:p>
    <w:p>
      <w:pPr>
        <w:pStyle w:val="Sisennettyleipteksti2"/>
        <w:ind w:left="0" w:right="-215" w:firstLine="181"/>
        <w:rPr>
          <w:lang w:val="sv-SE"/>
        </w:rPr>
      </w:pPr>
      <w:r>
        <w:rPr>
          <w:lang w:val="sv-SE"/>
        </w:rPr>
        <w:t>I kyrkoordningen bestäms likaså om de språkkunskaper som förutsätts av en tjänsteinnehavare, om matrikelutdrag som skall bifogas ansökan om en kyrkoherde-, kaplans-, ordi</w:t>
        <w:softHyphen/>
        <w:t>narie lektors och kantorstjänst samt om beviljande av semester och tjänstledighet åt dessa tjänsteinnehavare. I kyrkoordningen finns vidare ett stort antal övriga bestämmelser som gäller präster, lektorer och kantorer, bland annat om skötsel av brådskande tjänsteupp</w:t>
        <w:softHyphen/>
        <w:t>gifter under fritid, om fördelningen av arbetet mellan präster och lektorer med hjälp av en arbetsfördelningsplan, om valförslag, om förfarandet då man söker och besätter en tjänst, om behörighetsvillkor, om utfärdandet av fullmakt till tjänsten samt om utfärdandet av förordnande åt en församlingspastor, om uppgifterna för en kyrkoherde, kantor och lektor samt om domkapitlets rätt att på ansökan bevilja präster och lektorer rätt till anställning hos en annan arbetsgivare.</w:t>
      </w:r>
    </w:p>
    <w:p>
      <w:pPr>
        <w:pStyle w:val="Sisennettyleipteksti2"/>
        <w:ind w:left="0" w:right="-215" w:firstLine="181"/>
        <w:rPr>
          <w:lang w:val="sv-SE"/>
        </w:rPr>
      </w:pPr>
      <w:r>
        <w:rPr>
          <w:i/>
          <w:lang w:val="sv-SE"/>
        </w:rPr>
        <w:t>Valordningen för kyrkan.</w:t>
      </w:r>
      <w:r>
        <w:rPr>
          <w:lang w:val="sv-SE"/>
        </w:rPr>
        <w:t xml:space="preserve"> I 2 kap. 23–39 § i valordningen för kyrkan finns bestämmelser om valförfarandet vid kyrkoherdeval.</w:t>
      </w:r>
    </w:p>
    <w:p>
      <w:pPr>
        <w:pStyle w:val="Normal"/>
        <w:rPr>
          <w:lang w:val="sv-SE"/>
        </w:rPr>
      </w:pPr>
      <w:r>
        <w:rPr>
          <w:lang w:val="sv-SE"/>
        </w:rPr>
      </w:r>
    </w:p>
    <w:p>
      <w:pPr>
        <w:pStyle w:val="Sisennettyleipteksti2"/>
        <w:ind w:left="0" w:right="-215" w:hanging="0"/>
        <w:rPr>
          <w:lang w:val="sv-SE"/>
        </w:rPr>
      </w:pPr>
      <w:r>
        <w:rPr>
          <w:lang w:val="sv-SE"/>
        </w:rPr>
        <w:t>Församlingarnas tjänstestadgor och andra</w:t>
      </w:r>
    </w:p>
    <w:p>
      <w:pPr>
        <w:pStyle w:val="Sisennettyleipteksti2"/>
        <w:ind w:left="0" w:right="-215" w:hanging="0"/>
        <w:rPr>
          <w:lang w:val="sv-SE"/>
        </w:rPr>
      </w:pPr>
      <w:r>
        <w:rPr>
          <w:lang w:val="sv-SE"/>
        </w:rPr>
        <w:t>bestämmelser</w:t>
      </w:r>
    </w:p>
    <w:p>
      <w:pPr>
        <w:pStyle w:val="Normal"/>
        <w:rPr>
          <w:lang w:val="sv-SE"/>
        </w:rPr>
      </w:pPr>
      <w:r>
        <w:rPr>
          <w:lang w:val="sv-SE"/>
        </w:rPr>
      </w:r>
    </w:p>
    <w:p>
      <w:pPr>
        <w:pStyle w:val="Sisennettyleipteksti2"/>
        <w:ind w:left="0" w:right="-215" w:firstLine="181"/>
        <w:rPr>
          <w:lang w:val="sv-SE"/>
        </w:rPr>
      </w:pPr>
      <w:r>
        <w:rPr>
          <w:lang w:val="sv-SE"/>
        </w:rPr>
        <w:t>Enligt 6 kap. 14 § i kyrkolagen meddelas behövliga bestämmelser om villkoren i tjänsteinnehavarnas anställningsförhållanden utöver gällande bestämmelser och tjänstekollek</w:t>
        <w:softHyphen/>
        <w:t>tivavtal i en tjänstestadga som godkänns av församlingens kyrkofullmäktige. Tjänstestad</w:t>
        <w:softHyphen/>
        <w:t>gan är obligatorisk. Kyrkostyrelsen och kyrkans avtalsdelegation har godkänt en modelltjänstestadga för församlingarna. I praktiken följer församlingarnas tjänstestadgor ganska exakt bestämmelserna i modelltjänstestadgan. Tjänstestadgan tillämpas på präst-, lektors- och kantorstjänster endast till de delar som gäller lön och andra förmåner samt erläggande och innehållande av dessa.</w:t>
      </w:r>
    </w:p>
    <w:p>
      <w:pPr>
        <w:pStyle w:val="Sisennettyleipteksti2"/>
        <w:ind w:left="0" w:right="-215" w:firstLine="181"/>
        <w:rPr>
          <w:lang w:val="sv-SE"/>
        </w:rPr>
      </w:pPr>
      <w:r>
        <w:rPr>
          <w:lang w:val="sv-SE"/>
        </w:rPr>
        <w:t>I tjänstestadgan utfärdas bestämmelser om tjänsteförhållandets art (ordinarie tjänsteinnehavare, interimistisk tjänsteinnehavare, tillfällig tjänsteinnehavare), hel- och deltidsanställning, tjänstgöringsperiod, ledigförklarande, besättande av tjänster, uppvisande av läkarintyg, prövotid, uppsägningstider för tjänsteförhållanden, tjänsteinnehavarens allmänna skyldigheter, utvidgad och inskränkt tjänstgöringsskyldighet, skyldighet att övergå till en annan tjänst, tjänstebostad, placering av arbetstid och fritid, deltidsarbete, beslut om avlöning, myndighet som beviljar semester och semesterarrangemang, allmänna bestämmelser om tjänstledighet och frånvaro från tjänsteutövningen utan tillstånd, hälsokontroller, insändande av ansökningar, preskription av förmåner, kvitt</w:t>
        <w:softHyphen/>
        <w:t>ningsrätt, matrikelföring och ändringssökande.</w:t>
      </w:r>
    </w:p>
    <w:p>
      <w:pPr>
        <w:pStyle w:val="Sisennettyleipteksti2"/>
        <w:ind w:left="0" w:right="-215" w:firstLine="181"/>
        <w:rPr>
          <w:lang w:val="sv-SE"/>
        </w:rPr>
      </w:pPr>
      <w:r>
        <w:rPr>
          <w:lang w:val="sv-SE"/>
        </w:rPr>
        <w:t>I tjänstestadgan finns också allmänna bestämmelser om tjänsteinnehavarnas behörig</w:t>
        <w:softHyphen/>
        <w:t>het. Särskilda behörighetsvillkor bestäms dessutom i de tjänsteinstruktioner som kyrkofullmäktige godkänner med stöd av 7 kap. 1 § i kyrkoordningen och eventuellt i reglementen för olika arbetsområden. I instruktionerna ingår också bestämmelser om tjänsteuppgifter och chefer.</w:t>
      </w:r>
    </w:p>
    <w:p>
      <w:pPr>
        <w:pStyle w:val="Sisennettyleipteksti2"/>
        <w:ind w:left="0" w:right="-215" w:hanging="0"/>
        <w:rPr>
          <w:lang w:val="sv-SE"/>
        </w:rPr>
      </w:pPr>
      <w:r>
        <w:rPr>
          <w:lang w:val="sv-SE"/>
        </w:rPr>
      </w:r>
    </w:p>
    <w:p>
      <w:pPr>
        <w:pStyle w:val="Sisennettyleipteksti2"/>
        <w:ind w:left="0" w:right="-215" w:hanging="0"/>
        <w:rPr>
          <w:lang w:val="sv-SE"/>
        </w:rPr>
      </w:pPr>
      <w:r>
        <w:rPr>
          <w:lang w:val="sv-SE"/>
        </w:rPr>
        <w:t>Kyrkans tjänste- och arbetskollektivavtal</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Tjänsteinnehavarnas rättsliga ställning regleras också av tjänstekollektivavtalen. Tjänstekollektivavtalen för den offentliga sektorn uppkom i sin nuvarande form på 1970-talet. Tjänstekollektivavtal har ingåtts för den statliga och den kommunala sektorn och för kyrkan.</w:t>
      </w:r>
    </w:p>
    <w:p>
      <w:pPr>
        <w:pStyle w:val="Sisennettyleipteksti2"/>
        <w:ind w:left="0" w:right="-215" w:firstLine="181"/>
        <w:rPr>
          <w:lang w:val="sv-SE"/>
        </w:rPr>
      </w:pPr>
      <w:r>
        <w:rPr>
          <w:lang w:val="sv-SE"/>
        </w:rPr>
        <w:t>Anställningsvillkoren för kyrkans tjänste</w:t>
        <w:softHyphen/>
        <w:t>innehavare bestäms huvudsakligen enligt 6 kap. 5 § i kyrkolagen och de tjänstekollektivavtal som ingåtts med stöd av lagen om kyrkans tjänstekollektivavtal och de arbetskollektivavtal som ingåtts med stöd av lagen om kyrkans arbetskollektivavtal. Tjänste- och arbetskollektivavtalen ingås enligt 1 § i lagen om den evangelisk-lutherska kyrkans arbetsmarknadsverk (827/2005) på församlingarnas och de kyrkliga samfälligheternas samt på kyrkans vägnar av Kyrkans arbetsmarknads</w:t>
        <w:softHyphen/>
        <w:t>verk. Syftet med avtalssystemet är från församlingarnas sida att stärka anställningsvillkoren för deras tjänsteinnehavare och arbetstagare och trygga arbetsfreden. Tjänstekollektivavtalet är vad gäller anställningsvillkor ett minimi- och maximiavtal, arbetskollektivavtalet däremot ett minimiavtal.</w:t>
      </w:r>
    </w:p>
    <w:p>
      <w:pPr>
        <w:pStyle w:val="Sisennettyleipteksti2"/>
        <w:ind w:left="0" w:right="-215" w:firstLine="181"/>
        <w:rPr>
          <w:lang w:val="sv-SE"/>
        </w:rPr>
      </w:pPr>
      <w:r>
        <w:rPr>
          <w:lang w:val="sv-SE"/>
        </w:rPr>
        <w:t>Anställningsvillkoren avtalas i tjänste- och arbetskollektivavtalen. Lön, semester, tjänstledighet och ersättningar för kyrkans tjänste</w:t>
        <w:softHyphen/>
        <w:t>innehavare och arbetstagare bestäms i kyrkans allmänna tjänste- och arbetskollektivavtal. I fråga om tjänstledighet finns dessutom bestämmelser i tjänstestadgan och i det beslut om semester, tjänstledighet och tjänstefri tid för präster, lektorer och kantorer (kyrkans författningssamling nr 68) som kyrkostyrelsen utfärdat med stöd av ett bemyndigande i kyrkolagen. Arbetstid och fritid bestäms enligt arbetstidslagen (605/1996) och därutöver i tjänste- och arbetskollektivavtalen i den mån som arbetstidslagen ger utrymme för sådana bestämmelser.</w:t>
      </w:r>
    </w:p>
    <w:p>
      <w:pPr>
        <w:pStyle w:val="Sisennettyleipteksti2"/>
        <w:ind w:left="0" w:right="-215" w:firstLine="181"/>
        <w:rPr>
          <w:lang w:val="sv-SE"/>
        </w:rPr>
      </w:pPr>
      <w:r>
        <w:rPr>
          <w:lang w:val="sv-SE"/>
        </w:rPr>
        <w:t>Tillämpningsdirektiv och övriga klargörande bestämmelser i anslutning till tjänste- och arbetskollektivavtalen har samma verkan som kollektivavtalen.</w:t>
      </w:r>
    </w:p>
    <w:p>
      <w:pPr>
        <w:pStyle w:val="Sisennettyleipteksti2"/>
        <w:ind w:left="0" w:right="-215" w:firstLine="181"/>
        <w:rPr>
          <w:lang w:val="sv-SE"/>
        </w:rPr>
      </w:pPr>
      <w:r>
        <w:rPr>
          <w:lang w:val="sv-SE"/>
        </w:rPr>
        <w:t>Enligt 2 § 2 mom. i lagen om kyrkans tjänstekollektivavtal hänförs inte till anställnings</w:t>
        <w:softHyphen/>
        <w:t>villkoren grunderna för församlingarnas ämbetsverks och inrättningars organisation eller annan reglering inom tjänsteapparaten, ej heller inrättande eller indragning av tjänster, myndigheters åligganden eller inre arbetsfördelning, arbetsledningen, arbetsmetoderna och uppkomsten eller upphörandet av tjänste</w:t>
        <w:softHyphen/>
        <w:t>förhållanden eller därmed jämförbara anställ</w:t>
        <w:softHyphen/>
        <w:t>ningsförhållanden, med undantag av uppsäg</w:t>
        <w:softHyphen/>
        <w:t>ningstiden. Dessa frågor kan inte bestämmas genom tjänstekollektivavtal.</w:t>
      </w:r>
    </w:p>
    <w:p>
      <w:pPr>
        <w:pStyle w:val="Sisennettyleipteksti2"/>
        <w:ind w:left="0" w:right="-215" w:firstLine="181"/>
        <w:rPr>
          <w:lang w:val="sv-SE"/>
        </w:rPr>
      </w:pPr>
      <w:r>
        <w:rPr>
          <w:lang w:val="sv-SE"/>
        </w:rPr>
        <w:t>Dessutom får man enligt 2 § 2 mom. i lagen om kyrkans tjänstekollektivavtal inte heller avtala om behörighetsvillkoren för tjänster, befordringsgrunder eller tjänsteinnehavarnas skyldigheter eller om disciplin, pensioner, familjepensioner eller med dem jämförbara andra förmåner, hyran för tjänstebostäder eller användning av annan egendom som tillhör församlingen, med undantag av arbetsrum och arbetsredskap för dem som sköter uppgifter som gäller samarbete mellan arbetsgivare och tjänsteinnehavare, och inte heller om de frågor, beträffande vilka för arbetstagarnas del överenskommelse inte kan träffas genom arbetskollektivavtal.</w:t>
      </w:r>
    </w:p>
    <w:p>
      <w:pPr>
        <w:pStyle w:val="Sisennettyleipteksti2"/>
        <w:ind w:left="0" w:right="-215" w:firstLine="181"/>
        <w:rPr>
          <w:lang w:val="sv-SE"/>
        </w:rPr>
      </w:pPr>
      <w:r>
        <w:rPr>
          <w:lang w:val="sv-SE"/>
        </w:rPr>
        <w:t>Utöver kyrkans allmänna tjänste- och arbetskollektivavtal har parterna genom separata tjänstekollektivavtal kommit överens om bland annat det huvudavtal om förhandlingsproceduren som avses i 3 § 4 mom. i lagen om kyrkans tjänstekollektivavtal, ett allmänt avtal om samarbete i församlingar, avtal om personalutbildning, tillsättande och utbildning av förtroendemän och förmåner under arbetar</w:t>
        <w:softHyphen/>
        <w:t>skyddsutbildning, tjänstefri tid för försam</w:t>
        <w:softHyphen/>
        <w:t>lingspräster, uppsägningstider för tjänste</w:t>
        <w:softHyphen/>
        <w:t>innehavare, vissa lönebestämmelser som främst gäller stora ekonomiska församlingsenheter, lön för unga säsongarbetare samt studerande och personer i läroavtalsutbildning, lönejusteringar för enskilda tjänsteinnehavare och arbetstagare och förmåner som motsvarar grupplivförsäkring.</w:t>
      </w:r>
    </w:p>
    <w:p>
      <w:pPr>
        <w:pStyle w:val="Sisennettyleipteksti2"/>
        <w:ind w:left="0" w:right="-215" w:firstLine="181"/>
        <w:rPr>
          <w:lang w:val="sv-SE"/>
        </w:rPr>
      </w:pPr>
      <w:r>
        <w:rPr>
          <w:lang w:val="sv-SE"/>
        </w:rPr>
        <w:t>Uppsägningstiderna har avtalats i ett separat tjänstekollektivavtal. Även i församlingarnas tjänstestadgor finns bestämmelser om uppsägningstider. Om uppsägningstiderna i en fastställd tjänstestadga avviker från uppsägnings</w:t>
        <w:softHyphen/>
        <w:t>tiderna enligt tjänstekollektivavtalet får uppsägningstiderna i tjänstestadgan vika undan.</w:t>
      </w:r>
    </w:p>
    <w:p>
      <w:pPr>
        <w:pStyle w:val="Sisennettyleipteksti2"/>
        <w:ind w:left="0" w:right="-215" w:firstLine="181"/>
        <w:rPr>
          <w:lang w:val="sv-SE"/>
        </w:rPr>
      </w:pPr>
      <w:r>
        <w:rPr>
          <w:lang w:val="sv-SE"/>
        </w:rPr>
        <w:t>Med stöd av 1 § 2 mom. i lagen om kyrkans arbetsmarknadsverk kan verket utfärda rekommendationer i frågor som inte kan avtalas i tjänstekollektivavtal. I praktiken har rekommendationerna varit rekommendationsavtal som förhandlats fram tillsammans med löntagarorganisationerna. Sådana är bland annat rekommendationsavtalen om förrättningsarvoden som erläggs åt präster och kantorer, ordnande av sjukvård, skyddskläder, personalmåltider, främjande av ett gott bemötande på arbetsplatsen, principerna för hantering av missbruksproblem och vårdhänvisning.</w:t>
      </w:r>
    </w:p>
    <w:p>
      <w:pPr>
        <w:pStyle w:val="Sisennettyleipteksti2"/>
        <w:ind w:left="0" w:right="-215" w:hanging="0"/>
        <w:rPr>
          <w:lang w:val="sv-SE"/>
        </w:rPr>
      </w:pPr>
      <w:r>
        <w:rPr>
          <w:lang w:val="sv-SE"/>
        </w:rPr>
      </w:r>
    </w:p>
    <w:p>
      <w:pPr>
        <w:pStyle w:val="Sisennettyleipteksti2"/>
        <w:ind w:left="0" w:right="-215" w:hanging="0"/>
        <w:rPr>
          <w:lang w:val="sv-SE"/>
        </w:rPr>
      </w:pPr>
      <w:r>
        <w:rPr>
          <w:lang w:val="sv-SE"/>
        </w:rPr>
        <w:t>Särskilda frågor som gäller inledandet</w:t>
      </w:r>
    </w:p>
    <w:p>
      <w:pPr>
        <w:pStyle w:val="Sisennettyleipteksti2"/>
        <w:ind w:left="0" w:right="-215" w:hanging="0"/>
        <w:rPr>
          <w:lang w:val="sv-SE"/>
        </w:rPr>
      </w:pPr>
      <w:r>
        <w:rPr>
          <w:lang w:val="sv-SE"/>
        </w:rPr>
        <w:t>och avslutandet av ett tjänsteförhållande</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Lagstiftningen om kyrkans tjänsteinnehavare är splittrad på många olika föreskrifter, bland annat kyrkolagen, kyrkoordningen och valord</w:t>
        <w:softHyphen/>
        <w:t>ningen för kyrkan. Detta gäller särskilt bestämmelserna om inledandet och avslutandet av ett anställningsförhållande. Även arbetsgivaruppgiften är delvis splittrad. En församlings tjänsteinnehavare har församlingen som arbetsgivare men domkapitlen har bestämda uppgifter som gäller vissa tjänster och tjänsteinnehavare. Detta gäller prästerskapet, lektorer och kantorer.</w:t>
      </w:r>
    </w:p>
    <w:p>
      <w:pPr>
        <w:pStyle w:val="Sisennettyleipteksti2"/>
        <w:ind w:left="0" w:right="-215" w:firstLine="181"/>
        <w:rPr>
          <w:lang w:val="sv-SE"/>
        </w:rPr>
      </w:pPr>
      <w:r>
        <w:rPr>
          <w:lang w:val="sv-SE"/>
        </w:rPr>
        <w:t>I fråga om anställningens början finns tio olika grupper som delvis berörs av olika be</w:t>
        <w:softHyphen/>
        <w:t>stämmelser, allt ifrån ledigförklarande av tjänsten. Skillnaderna gäller bland annat vilken myndighet eller vilket organ som ledigförklarar tjänsten och utfärdar ett förordnande för tjänsteinnehavaren. I församlingarna delas denna uppgift mellan församlingens myndigheter och domkapitlet. Vid val till en kyrkoherdetjänst förrättas dessutom direkt folkval där församlingens medlemmar har rösträtt. Biskopar utses genom val där rösträtten utövas av väljare från stiftet på det sätt som kyrko</w:t>
        <w:softHyphen/>
        <w:t>lagen föreskriver. Vid val av ärkebiskop är det en större grupp som har rätt att rösta. Till tjänster som ecklesiastikråd utses tjänsteinnehavarna av kyrkomötet.</w:t>
      </w:r>
    </w:p>
    <w:p>
      <w:pPr>
        <w:pStyle w:val="Sisennettyleipteksti2"/>
        <w:ind w:left="0" w:right="-215" w:firstLine="181"/>
        <w:rPr>
          <w:lang w:val="sv-SE"/>
        </w:rPr>
      </w:pPr>
      <w:r>
        <w:rPr>
          <w:lang w:val="sv-SE"/>
        </w:rPr>
        <w:t>Även när det gäller avslutandet av ett tjänsteförhållande finns det flera olika personal</w:t>
        <w:softHyphen/>
        <w:t>kategorier. Enligt den gällande kyrkolagen kan prästers, lektorers och kantorers tjänsteförhållanden inte avslutas genom uppsägning. I den kyrkliga förvaltningen tillämpas avvikande från kommunala och statliga sektorn fort</w:t>
        <w:softHyphen/>
        <w:t>sättningsvis ett lagstadgat disciplinärt för</w:t>
        <w:softHyphen/>
        <w:t>farande. För tjänsteinnehavarkategorier som står utanför uppsägningsförfarandet är de disciplinära åtgärderna enda sättet att på arbetsgivarens initiativ ensidigt avbryta tjänsteförhållandet. De disciplinära åtgärderna gäller emellertid inte för biskopar.</w:t>
      </w:r>
    </w:p>
    <w:p>
      <w:pPr>
        <w:pStyle w:val="Sisennettyleipteksti2"/>
        <w:ind w:left="0" w:right="-215" w:hanging="0"/>
        <w:rPr>
          <w:lang w:val="sv-SE"/>
        </w:rPr>
      </w:pPr>
      <w:r>
        <w:rPr>
          <w:lang w:val="sv-SE"/>
        </w:rPr>
      </w:r>
    </w:p>
    <w:p>
      <w:pPr>
        <w:pStyle w:val="Sisennettyleipteksti2"/>
        <w:ind w:left="0" w:right="-215" w:hanging="0"/>
        <w:rPr>
          <w:lang w:val="sv-SE"/>
        </w:rPr>
      </w:pPr>
      <w:r>
        <w:rPr>
          <w:lang w:val="sv-SE"/>
        </w:rPr>
        <w:t>Arbetsavtalslagen och övrig arbetslagstiftning</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Arbetsavtalslagen (ArbAvtL) är en grundläggande arbetslivslag som tillämpas på nästan alla de rättsliga förhållanden där arbete mot ersättning utförs för arbetsgivarens räkning och under arbetsgivarens ledning och tillsyn. Den nuvarande arbetsavtalslagen (55/2001) trädde i kraft 2001. I fråga om de stora linjerna följer lagen den gamla lagen om arbetsavtal (320/1970) från 1970. Revideringen föranleddes bland annat av den nya grundlagens bes</w:t>
        <w:softHyphen/>
        <w:t>tämmelser om grundläggande fri- och rättigheter. Till de viktigaste innehållsliga ändringarna hör bland annat kortare uppsägningstider för kortvariga anställningar, klarare bestämmelser om permittering, uppsägning och hävning av arbetsavtalsförhållanden och ett enhetligt sys</w:t>
        <w:softHyphen/>
        <w:t>tem för ersättning vid ogrundad upphävning av en anställning.</w:t>
      </w:r>
    </w:p>
    <w:p>
      <w:pPr>
        <w:pStyle w:val="Sisennettyleipteksti2"/>
        <w:ind w:left="0" w:right="-215" w:firstLine="181"/>
        <w:rPr>
          <w:lang w:val="sv-SE"/>
        </w:rPr>
      </w:pPr>
      <w:r>
        <w:rPr>
          <w:lang w:val="sv-SE"/>
        </w:rPr>
        <w:t>Offentligrättsliga anställningar utgör med stöd av en uttrycklig bestämmelse i arbetsavtalslagen (ArbAvtL 1 kap. 2 §) ett undantag från lagens allmänna tillämpningsområde. Begränsningen av tillämpningsområdet gäller även den evangelisk-lutherska kyrkans offent</w:t>
        <w:softHyphen/>
        <w:t>ligrättsliga anställningar: arbetsavtalslagen tillämpas inte på kyrkans tjänsteinnehavare. Lagen tillämpas däremot på kyrkans arbetsta</w:t>
        <w:softHyphen/>
        <w:t>gare som är anställda i arbetsavtalsförhållande.</w:t>
      </w:r>
    </w:p>
    <w:p>
      <w:pPr>
        <w:pStyle w:val="Sisennettyleipteksti2"/>
        <w:ind w:left="0" w:right="-215" w:firstLine="181"/>
        <w:rPr>
          <w:lang w:val="sv-SE"/>
        </w:rPr>
      </w:pPr>
      <w:r>
        <w:rPr>
          <w:lang w:val="sv-SE"/>
        </w:rPr>
        <w:t>Trots att formellt olika föreskrifter gäller för tjänsteförhållanden och arbetsavtalsförhållan</w:t>
        <w:softHyphen/>
        <w:t>den har de substantiella skillnaderna mellan dessa två anställningsformer minskat avsevärt under de senaste åren. Denna utveckling har beaktats bland annat i statens och kommuner</w:t>
        <w:softHyphen/>
        <w:t>nas tjänstemannarättsliga föreskrifter.</w:t>
      </w:r>
    </w:p>
    <w:p>
      <w:pPr>
        <w:pStyle w:val="Sisennettyleipteksti2"/>
        <w:ind w:left="0" w:right="-215" w:firstLine="181"/>
        <w:rPr>
          <w:lang w:val="sv-SE"/>
        </w:rPr>
      </w:pPr>
      <w:r>
        <w:rPr>
          <w:lang w:val="sv-SE"/>
        </w:rPr>
        <w:t>Utöver arbetsavtalslagen finns det många betydelsefulla speciallagar som gäller arbetslivet. Förutom i fall där det finns en uttrycklig undantagsbestämmelse omfattas kyrkan som arbetsgivare av dessa lagar på samma sätt som företag eller andra offentliga arbetsgivare och kyrkan står som arbetsgivare i samma ställ</w:t>
        <w:softHyphen/>
        <w:t>ning som övriga arbetsgivare. Denna princip kan anses gälla i den utsträckning som lagarna inte berör kyrkans interna angelägenheter, vilka hör till kyrkans egen normgivningsrätt. Arbetslivslagstiftningen har under de senaste åren utvecklats mycket i och med utfärdande och revidering av många speciallagar. Arbetarskyddslagen (738/2002) och lagen om företagshälsovård (1383/2001) har reviderats på 2000-talet. Lagen om kontroll av brottslig bakgrund hos personer som arbetar med barn (504/2002) har varit i kraft sedan början av 2003. Lagen om likabehandling (21/2004) för</w:t>
        <w:softHyphen/>
        <w:t>bjuder diskriminering i arbetslivet och trädde i kraft 1.2.2004. Lagen om jämställdhet mellan kvinnor och män (609/1986) tillämpas också på tjänsteförhållanden inom kyrkan. På basis av en undantagsbestämmelse i lagen tillämpas den dock inte på verksamhet som hänför sig till religionsutövning. När församlingen utser personer för tjänster tillämpas lagen emellertid, förutom vid kyrkoherdeval som genomförs som folkval.</w:t>
      </w:r>
    </w:p>
    <w:p>
      <w:pPr>
        <w:pStyle w:val="Sisennettyleipteksti2"/>
        <w:ind w:left="0" w:right="-215" w:firstLine="181"/>
        <w:rPr>
          <w:lang w:val="sv-SE"/>
        </w:rPr>
      </w:pPr>
      <w:r>
        <w:rPr>
          <w:i/>
          <w:lang w:val="sv-SE"/>
        </w:rPr>
        <w:t>Tillämpningen av arbetstidslagen och kyrkans arbetstidsförordning.</w:t>
      </w:r>
      <w:r>
        <w:rPr>
          <w:lang w:val="sv-SE"/>
        </w:rPr>
        <w:t xml:space="preserve"> Arbetstidslagen är en allmän lag som reglerar arbetstiden och som tillämpas på alla arbetsavtals- och tjänsteförhållanden, om inget annat följer av lagen eller bestämmelser som utfärdats med stöd av den. I arbetstidslagen ingår en bestämmelse om avvikelse som gäller kyrkan. Enligt 2 § 1 mom. 2 punkten i lagen tillämpas den inte på arbetstagare som tjänstgör vid religiösa förrättningar inom evangelisk-lutherska kyrkan, ortodoxa kyrkosamfundet eller något annat religiöst samfund. På grund av denna bestämmelse står församlingarnas prästerskap och kantorer som tjänstgör vid religiösa förrättningar utanför arbetstidslagens tillämp</w:t>
        <w:softHyphen/>
        <w:t>ningsområde (RP 34/1996 rd). Med stöd av 2 § 3 mom. i arbetstidslagen har det dessutom utfärdats en arbetstidsförordning för evangelisk-lutherska kyrkan i Finland (33/1998) som också placerar andra kyrkligt anställda utanför arbetstidslagens tillämpningsområde. Enligt denna arbetstidsförordning tillämpas inte arbetstidslagen på tjänsteinnehavares arbete som direkt gäller förkunnelse-, fostrings-, undervis</w:t>
        <w:softHyphen/>
        <w:t>nings-, missions- och diakoniarbete i kyrkan, en församling eller en kyrklig samfällighet. Arbetstidslagen tillämpas på alla kyrkligt anställda i arbetsavtalsförhållande och på andra tjänsteinnehavare än dem som nämns i arbetstidsförordningen, om inte något annat för</w:t>
        <w:softHyphen/>
        <w:t>anleds av arbetstidslagens allmänna undantag från tillämpningsområdet (till exempel arbetstagare eller tjänsteinnehavare i ledande ställ</w:t>
        <w:softHyphen/>
        <w:t>ning).</w:t>
      </w:r>
    </w:p>
    <w:p>
      <w:pPr>
        <w:pStyle w:val="Sisennettyleipteksti2"/>
        <w:ind w:left="0" w:right="-215" w:hanging="0"/>
        <w:rPr>
          <w:lang w:val="sv-SE"/>
        </w:rPr>
      </w:pPr>
      <w:r>
        <w:rPr>
          <w:lang w:val="sv-SE"/>
        </w:rPr>
      </w:r>
    </w:p>
    <w:p>
      <w:pPr>
        <w:pStyle w:val="Sisennettyleipteksti2"/>
        <w:ind w:left="0" w:right="-215" w:hanging="0"/>
        <w:rPr>
          <w:lang w:val="sv-SE"/>
        </w:rPr>
      </w:pPr>
      <w:r>
        <w:rPr>
          <w:lang w:val="sv-SE"/>
        </w:rPr>
      </w:r>
    </w:p>
    <w:p>
      <w:pPr>
        <w:pStyle w:val="Sisennettyleipteksti2"/>
        <w:ind w:left="0" w:right="-215" w:hanging="0"/>
        <w:rPr>
          <w:lang w:val="sv-SE"/>
        </w:rPr>
      </w:pPr>
      <w:r>
        <w:rPr>
          <w:lang w:val="sv-SE"/>
        </w:rPr>
      </w:r>
    </w:p>
    <w:p>
      <w:pPr>
        <w:pStyle w:val="Sisennettyleipteksti2"/>
        <w:ind w:left="0" w:right="-215" w:hanging="0"/>
        <w:rPr>
          <w:lang w:val="sv-SE"/>
        </w:rPr>
      </w:pPr>
      <w:r>
        <w:rPr>
          <w:lang w:val="sv-SE"/>
        </w:rPr>
      </w:r>
    </w:p>
    <w:p>
      <w:pPr>
        <w:pStyle w:val="Sisennettyleipteksti2"/>
        <w:ind w:left="0" w:right="-215" w:hanging="0"/>
        <w:rPr>
          <w:lang w:val="sv-SE"/>
        </w:rPr>
      </w:pPr>
      <w:r>
        <w:rPr>
          <w:lang w:val="sv-SE"/>
        </w:rPr>
        <w:t>Lagstiftningen om kommunala tjänste-</w:t>
      </w:r>
    </w:p>
    <w:p>
      <w:pPr>
        <w:pStyle w:val="Sisennettyleipteksti2"/>
        <w:ind w:left="0" w:right="-215" w:hanging="0"/>
        <w:rPr>
          <w:lang w:val="sv-SE"/>
        </w:rPr>
      </w:pPr>
      <w:r>
        <w:rPr>
          <w:lang w:val="sv-SE"/>
        </w:rPr>
        <w:t>innehavare</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Lagstiftningen om de kommunala tjänste</w:t>
        <w:softHyphen/>
        <w:t>innehavarna totalreviderades 2003. Lagen om kommunala tjänsteinnehavare och tillhörande ändringar i kommunallagen (305/2003) trädde i kraft 1.11.2003. Bakgrunden till revideringen var i hög grad den nya grundlagens krav på att föreskrifter som gäller tjänstemän skall utfärdas på lagnivå och behovet att ordna de kommunala tjänsteinnehavarnas rättsliga ställning på ett ur grundlagsperspektiv korrekt sätt. När riksdagen år 2000 behandlade regeringens proposition till ändring av kommunallagen (RP 1/2000) förutsattes att regleringen av tjänsteinnehavarnas ställning på lagnivå till stora delar kompletteras efter att den nya grundlagen trätt i kraft. Förvaltningsutskottet ansåg att bestämmelserna om kommunala tjänsteinnehavare och de dåvarande tjänstestadgorna utgående från en trepartsberedning skall samlas i en enda lag (FvUB 9/2000 rd). Samtidigt förutsattes att denna lag skall innehålla bestämmelser om kommunala tjänste</w:t>
        <w:softHyphen/>
        <w:t>innehavares rättigheter och skyldigheter och att kommunallagens dåvarande bestämmelser om tjänsteförhållanden skall tas in i lagstiftningen om kommunala tjänsteinnehavares ställning. I lagberedningen skulle också utvecklingen av statens tjänstemannalagstiftning beaktas.</w:t>
      </w:r>
    </w:p>
    <w:p>
      <w:pPr>
        <w:pStyle w:val="Sisennettyleipteksti2"/>
        <w:ind w:left="0" w:right="-215" w:firstLine="181"/>
        <w:rPr>
          <w:lang w:val="sv-SE"/>
        </w:rPr>
      </w:pPr>
      <w:r>
        <w:rPr>
          <w:lang w:val="sv-SE"/>
        </w:rPr>
        <w:t>I lagen om kommunala tjänsteinnehavare implementerades de bestämmelser om tjänsteinnehavare som tidigare hade funnits i lagen om kommunala tjänsteinnehavares anställ</w:t>
        <w:softHyphen/>
        <w:t>ningstrygghet (484/1996, upphävd 1.11.2003 genom lag 304/2003) och 6 kap. i kommunallagen (365/1995). I lagen finns också bestämmelser om sådana aspekter på tjänsteinnehavares rättsliga ställning som tidigare ingått i de kommunala tjänstestadgorna men som skall bestämmas på lagnivå. I kommunallagen skrev man in en allmän bestämmelse om att kommunens personal anställs i tjänsteförhållande eller arbetsavtalsförhållande till kommunen och bestämmelser om inrättande och indragning av tjänster. Specialbestämmelser som gäller kommundirektören fick också kvarstå i kommunallagen.</w:t>
      </w:r>
    </w:p>
    <w:p>
      <w:pPr>
        <w:pStyle w:val="Sisennettyleipteksti2"/>
        <w:ind w:left="0" w:right="-215" w:firstLine="181"/>
        <w:rPr>
          <w:lang w:val="sv-SE"/>
        </w:rPr>
      </w:pPr>
      <w:r>
        <w:rPr>
          <w:lang w:val="sv-SE"/>
        </w:rPr>
        <w:t>Utöver de föreskrifter på lagnivå som förut</w:t>
        <w:softHyphen/>
        <w:t>sattes av grundlagen var den viktigaste ändringen jämfört med tidigare föreskrifter om kommunala tjänsteinnehavare att använd</w:t>
        <w:softHyphen/>
        <w:t>ningen av tjänsteförhållanden förtydligades och inskränktes. Enligt den nuvarande bestämmelsen utförs uppdrag som inkluderar utövning av offentlig makt i tjänsteförhållande (44 § i kommunallagen). I samband med denna lagändring fastställdes förutsättningarna för när ett tjänsteförhållande kan ombildas till ett arbetsavtalsförhållande. Enligt 46 § i kommunallagen kan arbetsgivaren besluta att ett tjänsteförhållande ombildas till arbetsavtalsförhållande om utövandet av offentlig makt inte ingår i uppgifterna för tjänsten och arbetsgivaren har erbjudit tjänsteinnehavaren ett arbetsavtalsförhållande med minst samma anställningsvillkor som för tjänsteförhållandet och gett tjänsteinnehavaren sådan skriftlig information om de centrala villkoren i arbetet som avses i arbetsavtalslagen. I så fall kan arbetsavtalsförhållandet uppstå till följd av ett en</w:t>
        <w:softHyphen/>
        <w:t>sidigt beslut av arbetsgivaren och inte genom ett avtal mellan arbetsgivaren och arbetstagaren.</w:t>
      </w:r>
    </w:p>
    <w:p>
      <w:pPr>
        <w:pStyle w:val="Sisennettyleipteksti2"/>
        <w:ind w:left="0" w:right="-215" w:firstLine="181"/>
        <w:rPr>
          <w:lang w:val="sv-SE"/>
        </w:rPr>
      </w:pPr>
      <w:r>
        <w:rPr>
          <w:lang w:val="sv-SE"/>
        </w:rPr>
        <w:t>Befullmäktigandet att utfärda tjänstestadgor har strukits ur kommunallagen. Bestämmelser om kommunala tjänsteinnehavares rättigheter och skyldigheter kan inte längre finnas i tjänstestadgor eller andra instruktioner.</w:t>
      </w:r>
    </w:p>
    <w:p>
      <w:pPr>
        <w:pStyle w:val="Sisennettyleipteksti2"/>
        <w:ind w:left="0" w:right="-215" w:firstLine="181"/>
        <w:rPr>
          <w:lang w:val="sv-SE"/>
        </w:rPr>
      </w:pPr>
      <w:r>
        <w:rPr>
          <w:lang w:val="sv-SE"/>
        </w:rPr>
        <w:t>I lagen om kommunala tjänsteinnehavare infördes bland annat bestämmelser om att tillämpa principen om överlåtelse av rörelse på tjänsteförhållanden, om tjänsteinnehavarens rätt till ersättning för olaglig uppsägning och för inkomstbortfall på grund av permittering och om myndighetens skyldighet att följa grunderna för avstängning från tjänste</w:t>
        <w:softHyphen/>
        <w:t>utövning och vid behov fatta nytt beslut.</w:t>
      </w:r>
    </w:p>
    <w:p>
      <w:pPr>
        <w:pStyle w:val="Sisennettyleipteksti2"/>
        <w:ind w:left="0" w:right="-215" w:hanging="0"/>
        <w:rPr>
          <w:lang w:val="sv-SE"/>
        </w:rPr>
      </w:pPr>
      <w:r>
        <w:rPr>
          <w:lang w:val="sv-SE"/>
        </w:rPr>
      </w:r>
    </w:p>
    <w:p>
      <w:pPr>
        <w:pStyle w:val="Header"/>
        <w:tabs>
          <w:tab w:val="clear" w:pos="4819"/>
          <w:tab w:val="clear" w:pos="9638"/>
        </w:tabs>
        <w:rPr>
          <w:lang w:val="sv-SE"/>
        </w:rPr>
      </w:pPr>
      <w:r>
        <w:rPr>
          <w:lang w:val="sv-SE"/>
        </w:rPr>
        <w:t>Statens tjänstemannalagstiftning</w:t>
      </w:r>
    </w:p>
    <w:p>
      <w:pPr>
        <w:pStyle w:val="Sisennettyleipteksti2"/>
        <w:ind w:left="0" w:right="-215" w:hanging="0"/>
        <w:rPr>
          <w:lang w:val="sv-SE"/>
        </w:rPr>
      </w:pPr>
      <w:r>
        <w:rPr>
          <w:lang w:val="sv-SE"/>
        </w:rPr>
      </w:r>
    </w:p>
    <w:p>
      <w:pPr>
        <w:pStyle w:val="Sisennettyleipteksti2"/>
        <w:ind w:left="0" w:right="-215" w:firstLine="181"/>
        <w:rPr>
          <w:lang w:val="sv-SE"/>
        </w:rPr>
      </w:pPr>
      <w:r>
        <w:rPr>
          <w:i/>
          <w:lang w:val="sv-SE"/>
        </w:rPr>
        <w:t>Statstjänstemannalagen.</w:t>
      </w:r>
      <w:r>
        <w:rPr>
          <w:lang w:val="sv-SE"/>
        </w:rPr>
        <w:t xml:space="preserve"> Statstjänstemannalagen trädde i kraft år 2004. Genom lagen upphävdes statstjänstemannalagen (755/1986) från 1988. I statstjänstemannalagen från 1994 finns bestämmelser om bland annat inrättande, överföring, indragning och ändring av tjänster, utnämning av tjänstemän och allmänna behörighetsvillkor, myndigheternas och tjänste</w:t>
        <w:softHyphen/>
        <w:t>männens allmänna skyldigheter, tjänst</w:t>
        <w:softHyphen/>
        <w:t>ledighet, varning, avslutande av tjänsteförhållande, permittering, avstängning från tjänsteutövning, avgångsbidrag och utbildningsstöd, avtal om anställningsvillkoren, domare, tjänstemannanämnden, ändringssökanden och bland annat återkrav av lön eller annan förmån som betalats utan grund, skadestånd och arbetsintyg. Statstjänstemannalagen har ändrats flera gånger sedan den utfärdades. Närmare föreskrifter har också utfärdats i statstjänstemannaförordningen (971/1994), där bland annat bestämmelser om ansökningsförfarandet ingår.</w:t>
      </w:r>
    </w:p>
    <w:p>
      <w:pPr>
        <w:pStyle w:val="Sisennettyleipteksti2"/>
        <w:ind w:left="0" w:right="-215" w:firstLine="181"/>
        <w:rPr>
          <w:lang w:val="sv-SE"/>
        </w:rPr>
      </w:pPr>
      <w:r>
        <w:rPr>
          <w:lang w:val="sv-SE"/>
        </w:rPr>
        <w:t>Syftet med statstjänstemannalagen 1994 var att skapa ett sådant anställningsförhållande som tryggar skötseln av statliga uppgifter på ett effektivt och ändamålsenligt sätt och så att kraven på rättsskydd uppfylls (RP 291/2003). Man ansåg det mest ändamålsenligt att fortsättningsvis ordna statens funktioner med utgångspunkt i tjänsteförhållanden. Orsaken till detta var bland annat att statens kärnverksamhet ofta inbegriper utövning av offentlig makt. Även principerna om tjänstemannaställning, tjänsteansvar och oavhängighet i förvaltningen inverkade. Nytt jämfört med den förra lagen var bland annat möjligheten att ingå avtal om anställningsvillkoren och slopandet av det disciplinära förfarandet. Avtal om anställningsvillkoren avser i statstjänstemannalagen ett avtal om villkoren i tjänstemannens anställning som ingås av tjänstemannen och ämbetsverket. Avtal kan dock inte ingås om frågor om vilka det enligt lagen om statens tjänstekollektivavtal (664/1970) inte får ingås avtal och inte heller om villkor som är sämre än anställningsvillkoren enligt tjänstekollektivavtalet. Tjänsteförhållande för viss tid möjliggjordes på de grunder som anges i lagen och de tidigare begreppen tillfälliga och tjänstförrättande tjänstemän ersattes med tjänsteförhållanden för viss tid.</w:t>
      </w:r>
    </w:p>
    <w:p>
      <w:pPr>
        <w:pStyle w:val="Sisennettyleipteksti2"/>
        <w:ind w:left="0" w:right="-215" w:firstLine="181"/>
        <w:rPr>
          <w:lang w:val="sv-SE"/>
        </w:rPr>
      </w:pPr>
      <w:r>
        <w:rPr>
          <w:lang w:val="sv-SE"/>
        </w:rPr>
        <w:t>Lagen förde tjänsteförhållandena närmare arbetsavtalsförhållanden enligt arbetsavtalslagen och ogrundade skillnader mellan de olika anställningsformerna slopades i mån av möjlighet. Till tjänsteförhållanden hänfördes ändå de särdrag som ansågs vara nödvändiga för skötseln av statliga uppgifter. Till dessa särdrag hör bland annat utövning av offentlig makt och därmed förknippat tjänsteansvar, obrutet tjänsteförhållande till följd av lagstridig uppsägning och arbetsgivarens arbetsledningsrätt i förhållande till principen om förvaltningens laglighet. Dessutom beaktades statens arbetsgivarsynvinkel. Tjänsteförhållanden ger bland annat arbetsgivaren större möjligheter till flexibel användning av arbetskraften än fallet är med arbetsavtalsförhållanden och de ger den statliga arbetsgivaren möjlighet att flytta personalresurser inom hela den statliga förvaltning som hör till budgetekonomin.</w:t>
      </w:r>
    </w:p>
    <w:p>
      <w:pPr>
        <w:pStyle w:val="Sisennettyleipteksti2"/>
        <w:ind w:left="0" w:right="-215" w:firstLine="181"/>
        <w:rPr>
          <w:lang w:val="sv-SE"/>
        </w:rPr>
      </w:pPr>
      <w:r>
        <w:rPr>
          <w:i/>
          <w:lang w:val="sv-SE"/>
        </w:rPr>
        <w:t>Lagen om riksdagens tjänstemän.</w:t>
      </w:r>
      <w:r>
        <w:rPr>
          <w:lang w:val="sv-SE"/>
        </w:rPr>
        <w:t xml:space="preserve"> I början av 2004 trädde en ny lag om riksdagens tjänste</w:t>
        <w:softHyphen/>
        <w:t>män (1197/2003) i kraft. I den nya lagen ingår som en enda helhet bestämmelser om riksdagens tjänstemän, tjänsteförhållanden och tjänster samt tjänstekollektivavtal, arbetsfred och arbetskonflikter. De viktigaste ändringarna gäller införandet av ett tjänstekollektivavtalssystem i riksdagen, vilket innebär att arbetsgivarna och tjänstemannaföreningarna sinsemellan avtalar om anställningsvillkoren i stället för det tidigare förhandlingsförfarandet. I lagen tog man också in bestämmelser om ändringssökande i frågor som gäller tjänsteförhållanden, vilket förbättrar tjänstemännens rättsskydd. I lagen beaktades också utvecklingen av statens tjänstemannalagstiftning. Lagrevideringen ansågs nödvändig bland annat av den orsaken att den tidigare regleringen inte ansågs uppfylla kraven i 80 § i grundlagen (TKF 1/2003 vp).</w:t>
      </w:r>
    </w:p>
    <w:p>
      <w:pPr>
        <w:pStyle w:val="Sisennettyleipteksti2"/>
        <w:ind w:left="0" w:right="-215" w:firstLine="181"/>
        <w:rPr>
          <w:lang w:val="sv-SE"/>
        </w:rPr>
      </w:pPr>
      <w:r>
        <w:rPr>
          <w:i/>
          <w:lang w:val="sv-SE"/>
        </w:rPr>
        <w:t>Lagen om Finlands Banks tjänstemän.</w:t>
      </w:r>
      <w:r>
        <w:rPr>
          <w:lang w:val="sv-SE"/>
        </w:rPr>
        <w:t xml:space="preserve"> För tjänstemännen vid Finlands bank finns en egen lag, lagen om Finlands Banks tjänstemän (1166/1998). Lagen baserar sig till största delen på statstjänstemannalagen, dock så att de särskilda behov som gäller Finlands Bank har beaktas, bland annat genom att tjänstemännens skyldighet att redogöra för olika bindningar som påverkar skötseln av tjänsten har utökats (RP 244/1998).</w:t>
      </w:r>
    </w:p>
    <w:p>
      <w:pPr>
        <w:pStyle w:val="Sisennettyleipteksti2"/>
        <w:spacing w:lineRule="exact" w:line="240"/>
        <w:ind w:left="0" w:right="-215" w:hanging="0"/>
        <w:rPr>
          <w:lang w:val="sv-SE"/>
        </w:rPr>
      </w:pPr>
      <w:r>
        <w:rPr>
          <w:lang w:val="sv-SE"/>
        </w:rPr>
      </w:r>
    </w:p>
    <w:p>
      <w:pPr>
        <w:pStyle w:val="Sisennettyleipteksti2"/>
        <w:ind w:left="0" w:right="-215" w:hanging="0"/>
        <w:rPr>
          <w:lang w:val="sv-SE"/>
        </w:rPr>
      </w:pPr>
      <w:r>
        <w:rPr>
          <w:lang w:val="sv-SE"/>
        </w:rPr>
        <w:t>Förslag till lag om ortodoxa kyrkan</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En kommitté vid undervisningsministeriet blev år 2004 klar med ett förslag till lag om ortodoxa kyrkan som skall ersätta den nuvarande lagstiftningen om ortodoxa kyrkosamfundet (Undervisningsministeriets arbetsgruppspromemorior och utredningar 2004:32). Den regeringsproposition med förslag till lag om ortodoxa kyrkan (RP 59/2006) som framställdes utgående från förslaget har behandlats av riksdagen. Lagen planeras träda i kraft i början av år 2007.</w:t>
      </w:r>
    </w:p>
    <w:p>
      <w:pPr>
        <w:pStyle w:val="Sisennettyleipteksti2"/>
        <w:ind w:left="0" w:right="-215" w:firstLine="181"/>
        <w:rPr>
          <w:lang w:val="sv-SE"/>
        </w:rPr>
      </w:pPr>
      <w:r>
        <w:rPr>
          <w:lang w:val="sv-SE"/>
        </w:rPr>
        <w:t>Enligt förslaget skall den ortodoxa kyrkan övergå till en enda form av anställningar så att kyrkostyrelsens tjänstemän och församlingar</w:t>
        <w:softHyphen/>
        <w:t>nas tjänsteinnehavare övergår till arbetsavtalsförhållanden. Därmed skall den ortodoxa kyrkan inte längre använda sig av tjänsteförhållanden över huvud taget. Genom reformen eftersträvas ett mindre behov av föreskrifter och en förenkling av personalförvaltningen i och med att hela personalen övergår till samma slags anställningsförhållanden. Med beaktande av bland annat det ringa antalet anställda i den ortodoxa kyrkan och dess församlingar har det inte ansetts ändamålsenligt att upprätthålla två olika anställningsformer. De anställda inom den ortodoxa kyrkan och i dess församlingar har inte heller sådana uppgifter som inbegriper utövande av offentlig makt i den grad att det med hänsyn till principen om tjänstemannaförvaltning vore nödvändigt med tjänsteförhållanden. För församlingarnas präs</w:t>
        <w:softHyphen/>
        <w:t>ter, diakoner och kantorer och för tjänstemännen inom central- och stiftsförvaltningen ändras tjänsteförhållandena direkt med stöd av lagen till arbetsavtalsförhållanden.</w:t>
      </w:r>
    </w:p>
    <w:p>
      <w:pPr>
        <w:pStyle w:val="Sisennettyleipteksti2"/>
        <w:ind w:left="0" w:right="-215" w:firstLine="181"/>
        <w:rPr>
          <w:lang w:val="sv-SE"/>
        </w:rPr>
      </w:pPr>
      <w:r>
        <w:rPr>
          <w:lang w:val="sv-SE"/>
        </w:rPr>
        <w:t>Utgångspunkten är att rättigheterna och skyldigheterna för anställda i den ortodoxa kyrkan och i församlingarna efter reformen bestäms enligt den allmänna arbetslag</w:t>
        <w:softHyphen/>
        <w:t>stiftningen. Anställningsvillkoren avtalas genom kollektivavtal som ingås av kyrko</w:t>
        <w:softHyphen/>
        <w:t>styrelsen som företrädare för kyrkan och församlingarna som arbetsgivare, och de anställdas förening eller föreningar. Till följd av övergången till arbetsavtalsförhållanden slopas det tillrättavisningsförfarande som nu gäller tjänsteinnehavare i församling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Sisennettyleipteksti2"/>
        <w:ind w:left="0" w:right="-215" w:hanging="0"/>
        <w:rPr>
          <w:lang w:val="sv-SE"/>
        </w:rPr>
      </w:pPr>
      <w:r>
        <w:rPr>
          <w:lang w:val="sv-SE"/>
        </w:rPr>
        <w:t>Jämförelse av tjänste- och arbetsavtals-</w:t>
      </w:r>
    </w:p>
    <w:p>
      <w:pPr>
        <w:pStyle w:val="Sisennettyleipteksti2"/>
        <w:ind w:left="0" w:right="-215" w:hanging="0"/>
        <w:rPr>
          <w:lang w:val="sv-SE"/>
        </w:rPr>
      </w:pPr>
      <w:r>
        <w:rPr>
          <w:lang w:val="sv-SE"/>
        </w:rPr>
        <w:t>förhållanden</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Ett tjänsteförhållande är till sin natur ett offentligrättsligt anställningsförhållande där tjänsteinnehavaren med sitt samtycke förordnas att sköta tjänsteuppgifter. Ett arbetsavtalsförhållande är å sin sida ett anställningsförhållande som baserar sig på ett avtal. Tvister som gäller tjänsteförhållanden löses som besvärsärenden eller förvaltningstvister i förvaltningsdomstolarna. Tvister som gäller arbetsavtalsförhållanden är privaträttsliga tvistemål som avgörs av allmänna domstolar.</w:t>
      </w:r>
    </w:p>
    <w:p>
      <w:pPr>
        <w:pStyle w:val="Sisennettyleipteksti2"/>
        <w:ind w:left="0" w:right="-215" w:firstLine="181"/>
        <w:rPr>
          <w:lang w:val="sv-SE"/>
        </w:rPr>
      </w:pPr>
      <w:r>
        <w:rPr>
          <w:lang w:val="sv-SE"/>
        </w:rPr>
        <w:t>Ett tjänsteförhållande uppstår genom en ensidig förvaltningsåtgärd av arbetsgivaren, men anställningen förutsätter tjänsteinnehavarens samtycke. Bortsett från vissa ledande tjänstemän inom statsförvaltningen ingås inga avtal om anställningsvillkoren med tjänsteinnehavare. Ett arbetsavtalsförhållande baserar sig däremot på ett avtal mellan arbetsgivaren och arbetstagaren.</w:t>
      </w:r>
    </w:p>
    <w:p>
      <w:pPr>
        <w:pStyle w:val="Sisennettyleipteksti2"/>
        <w:ind w:left="0" w:right="-215" w:firstLine="181"/>
        <w:rPr>
          <w:lang w:val="sv-SE"/>
        </w:rPr>
      </w:pPr>
      <w:r>
        <w:rPr>
          <w:lang w:val="sv-SE"/>
        </w:rPr>
        <w:t>Till tjänsteförhållanden hör principen om rätt att kvarstå i tjänsten. Ett tjänsteförhållande som avslutats på ett lagstridigt sätt återställs genom domstolsbeslut. Ett arbetsavtalsförhållande som avslutats i strid med lag eller avtal kan däremot inte återställas mot arbetsgivarens vilja. Arbetsgivaren kan däremot åläggas betala ersättning för ogrundad upphävning av arbetsavtalsförhållandet.</w:t>
      </w:r>
    </w:p>
    <w:p>
      <w:pPr>
        <w:pStyle w:val="Sisennettyleipteksti2"/>
        <w:ind w:left="0" w:right="-215" w:firstLine="181"/>
        <w:rPr>
          <w:lang w:val="sv-SE"/>
        </w:rPr>
      </w:pPr>
      <w:r>
        <w:rPr>
          <w:lang w:val="sv-SE"/>
        </w:rPr>
        <w:t>I kyrkans allmänna tjänste- och arbetskollektivavtal bestäms anställningsvillkoren för såväl tjänsteinnehavare som arbetstagare. Under drygt tio år har strävan varit att minska skillnaderna mellan de två anställningsformerna. Innehållet i tjänste- och arbetskollektivavtalen är numera nästan identiskt, vilket framgår bland annat av att kollektivavtalets bestäm</w:t>
        <w:softHyphen/>
        <w:t>melser gäller båda anställningsformerna om man inte uttryckligen avtalat annorlunda i någon fråga.</w:t>
      </w:r>
    </w:p>
    <w:p>
      <w:pPr>
        <w:pStyle w:val="Normal"/>
        <w:numPr>
          <w:ilvl w:val="0"/>
          <w:numId w:val="0"/>
        </w:numPr>
        <w:tabs>
          <w:tab w:val="clear" w:pos="1304"/>
          <w:tab w:val="right" w:pos="8346" w:leader="dot"/>
        </w:tabs>
        <w:jc w:val="both"/>
        <w:outlineLvl w:val="0"/>
        <w:rPr>
          <w:lang w:val="sv-SE"/>
        </w:rPr>
      </w:pPr>
      <w:r>
        <w:rPr>
          <w:lang w:val="sv-SE"/>
        </w:rPr>
      </w:r>
    </w:p>
    <w:p>
      <w:pPr>
        <w:pStyle w:val="Sisennettyleipteksti2"/>
        <w:ind w:left="0" w:right="-215" w:hanging="0"/>
        <w:rPr>
          <w:lang w:val="sv-SE"/>
        </w:rPr>
      </w:pPr>
      <w:r>
        <w:rPr>
          <w:lang w:val="sv-SE"/>
        </w:rPr>
        <w:t>Tillämpningen av tjänste- och arbetsavtals-</w:t>
      </w:r>
    </w:p>
    <w:p>
      <w:pPr>
        <w:pStyle w:val="Sisennettyleipteksti2"/>
        <w:ind w:left="0" w:right="-215" w:hanging="0"/>
        <w:rPr>
          <w:lang w:val="sv-SE"/>
        </w:rPr>
      </w:pPr>
      <w:r>
        <w:rPr>
          <w:lang w:val="sv-SE"/>
        </w:rPr>
        <w:t>förhållanden inom kyrkan och i övrigt</w:t>
      </w:r>
    </w:p>
    <w:p>
      <w:pPr>
        <w:pStyle w:val="Sisennettyleipteksti2"/>
        <w:ind w:left="0" w:right="-215" w:hanging="0"/>
        <w:rPr>
          <w:lang w:val="sv-SE"/>
        </w:rPr>
      </w:pPr>
      <w:r>
        <w:rPr>
          <w:lang w:val="sv-SE"/>
        </w:rPr>
        <w:t>inom den offentliga sektorn</w:t>
      </w:r>
    </w:p>
    <w:p>
      <w:pPr>
        <w:pStyle w:val="Sisennettyleipteksti2"/>
        <w:ind w:left="0" w:right="-215" w:hanging="0"/>
        <w:rPr>
          <w:lang w:val="sv-SE"/>
        </w:rPr>
      </w:pPr>
      <w:r>
        <w:rPr>
          <w:lang w:val="sv-SE"/>
        </w:rPr>
      </w:r>
    </w:p>
    <w:p>
      <w:pPr>
        <w:pStyle w:val="Sisennettyleipteksti2"/>
        <w:ind w:left="0" w:right="-215" w:firstLine="181"/>
        <w:rPr>
          <w:lang w:val="sv-SE"/>
        </w:rPr>
      </w:pPr>
      <w:r>
        <w:rPr>
          <w:lang w:val="sv-SE"/>
        </w:rPr>
        <w:t>Enligt kyrkans avtalsdelegations statistik hade kyrkan år 2004 totalt 21 409 anställda, varav 47,5 procent var tjänsteinnehavare och 52,5 procent arbetstagare. Förhållandet mellan antalet tjänster respektive arbetsavtal har i stort sett varit detsamma ända sedan statistikföringen inleddes på 1970-talet. Omvandlat till årsverken var personalstyrkan 15 393 årsverken. Av de månadsavlönade var 57 procent anställa i tjänsteförhållande och 43 procent med arbetsavtal. Alla timavlönade stod i arbetsavtalsförhållande. I antalet anställda ingår alla statistikförda tjänsteinnehavare och arbetstagare, vilket inkluderar alla hel- och deltidsanställda och alla tillsvidareanställda och visstidsanställda. Av den statistikförda personalen hade 66 procent fast anställning och 34 visstidsanställning. Andelen heltidsanställda var 82 procent medan de deltidsanställda och anställda i bisyssla uppgick till totalt 18 pro</w:t>
        <w:softHyphen/>
        <w:t>cent.</w:t>
      </w:r>
    </w:p>
    <w:p>
      <w:pPr>
        <w:pStyle w:val="Sisennettyleipteksti2"/>
        <w:ind w:left="0" w:right="-215" w:firstLine="181"/>
        <w:rPr>
          <w:lang w:val="sv-SE"/>
        </w:rPr>
      </w:pPr>
      <w:r>
        <w:rPr>
          <w:lang w:val="sv-SE"/>
        </w:rPr>
        <w:t>Betraktat enligt yrkesgrupp är tjänsteförhållanden vanliga för anställda i andligt arbete (präster, kantorer, diakonitjänsteinnehavare, ungdoms- och barnarbetsledare) och anställda inom ekonomiförvaltningen och vid pastorskanslierna. Bland dem som utför andligt arbete är det bara barnledarna som står i arbetsavtalsförhållande. Inom fastighetsskötseln och den s.k. kyrkobetjäningen finns såväl tjänsteinnehavare som arbetstagare, dock så att majoriteten, cirka två tredjedelar, står i arbetsavtalsförhållande. Bland personalen på begravningsplatserna är 95 procent anställda med arbetsavtal.</w:t>
      </w:r>
    </w:p>
    <w:p>
      <w:pPr>
        <w:pStyle w:val="Sisennettyleipteksti2"/>
        <w:ind w:left="0" w:right="-215" w:firstLine="181"/>
        <w:rPr>
          <w:lang w:val="sv-SE"/>
        </w:rPr>
      </w:pPr>
      <w:r>
        <w:rPr>
          <w:lang w:val="sv-SE"/>
        </w:rPr>
        <w:t>I kyrkan har vissa uppgifter av hävd skötts i tjänsteförhållande. Hit hör särskilt ledande uppgifter som präst, kantor och inom diakonin, ungdomsarbetet och församlingens ekonomiförvaltning och i allmänhet också folk</w:t>
        <w:softHyphen/>
        <w:t>bokföringsuppgifter vid pastorskanslierna. Det har ansetts att uppgiften som ekonomichef liksom uppgifter som gäller folkbokföring och släktutredningar förutsätter tjänsteförhållande. Det förekommer inga stora skillnader mellan församlingarna i fråga om användning av de olika anställningsformerna. Trots att det tydligt går att särskilja å ena sidan uppgifter som behöver skötas i tjänsteförhållande, å andra sidan uppgifter som kan skötas i arbetsavtalsförhållande baserar sig fördelningen framför allt på historiska grunder och inte till exempel på utövning av offentlig makt eller skötsel av myndighetsuppgifter. Ofta har man till och med inom samma församling både tjänsteinnehavare och arbetstagare som sköter samma uppgifter.</w:t>
      </w:r>
    </w:p>
    <w:p>
      <w:pPr>
        <w:pStyle w:val="Sisennettyleipteksti2"/>
        <w:ind w:left="0" w:right="-215" w:firstLine="181"/>
        <w:rPr>
          <w:lang w:val="sv-SE"/>
        </w:rPr>
      </w:pPr>
      <w:r>
        <w:rPr>
          <w:lang w:val="sv-SE"/>
        </w:rPr>
        <w:t>Av statens personal år 2005 stod 83 procent i tjänsteförhållande och 17 procent i arbetsavtalsförhållande, medan motsvarande andelar år 1970 var 66 respektive 34 procent. Kommunerna hade cirka 422 000 anställda 2005. Av dem var 35 procent tjänsteinnehavare och 65 procent arbetstagare. I kommunerna har den relativa andelen tjänsteinnehavare på senare tid minskat med i snitt två procent per år och efter revideringen av lagstiftningen om tjänsteinnehavarna år 2003 även snabbare än så. År 1970 var 75 procent av de kommunanställda tjänsteinnehavare och 25 procent arbetstagare.</w:t>
      </w:r>
    </w:p>
    <w:p>
      <w:pPr>
        <w:pStyle w:val="Normal"/>
        <w:rPr>
          <w:lang w:val="sv-SE"/>
        </w:rPr>
      </w:pPr>
      <w:r>
        <w:rPr>
          <w:lang w:val="sv-SE"/>
        </w:rPr>
      </w:r>
    </w:p>
    <w:p>
      <w:pPr>
        <w:pStyle w:val="Sisennettyleipteksti2"/>
        <w:tabs>
          <w:tab w:val="clear" w:pos="1304"/>
          <w:tab w:val="left" w:pos="720" w:leader="none"/>
        </w:tabs>
        <w:ind w:left="540" w:right="-215" w:hanging="540"/>
        <w:rPr>
          <w:b/>
          <w:b/>
          <w:lang w:val="sv-SE"/>
        </w:rPr>
      </w:pPr>
      <w:r>
        <w:rPr>
          <w:b/>
          <w:lang w:val="sv-SE"/>
        </w:rPr>
        <w:t>2.2</w:t>
        <w:tab/>
        <w:t>Internationell utveckling och</w:t>
      </w:r>
    </w:p>
    <w:p>
      <w:pPr>
        <w:pStyle w:val="Sisennettyleipteksti2"/>
        <w:tabs>
          <w:tab w:val="clear" w:pos="1304"/>
          <w:tab w:val="left" w:pos="720" w:leader="none"/>
        </w:tabs>
        <w:ind w:left="540" w:right="-215" w:hanging="540"/>
        <w:rPr>
          <w:b/>
          <w:b/>
          <w:lang w:val="sv-SE"/>
        </w:rPr>
      </w:pPr>
      <w:r>
        <w:rPr>
          <w:b/>
          <w:lang w:val="sv-SE"/>
        </w:rPr>
        <w:tab/>
        <w:t>utländsk lagstiftning</w:t>
      </w:r>
    </w:p>
    <w:p>
      <w:pPr>
        <w:pStyle w:val="Normal"/>
        <w:rPr>
          <w:b/>
          <w:b/>
          <w:lang w:val="sv-SE"/>
        </w:rPr>
      </w:pPr>
      <w:r>
        <w:rPr>
          <w:b/>
          <w:lang w:val="sv-SE"/>
        </w:rPr>
      </w:r>
    </w:p>
    <w:p>
      <w:pPr>
        <w:pStyle w:val="Sisennettyleipteksti2"/>
        <w:ind w:left="0" w:right="-215" w:hanging="0"/>
        <w:rPr>
          <w:lang w:val="sv-SE"/>
        </w:rPr>
      </w:pPr>
      <w:r>
        <w:rPr>
          <w:lang w:val="sv-SE"/>
        </w:rPr>
        <w:t>Sverige</w:t>
      </w:r>
    </w:p>
    <w:p>
      <w:pPr>
        <w:pStyle w:val="Sisennettyleipteksti2"/>
        <w:ind w:left="0" w:right="-215" w:firstLine="181"/>
        <w:rPr>
          <w:lang w:val="sv-SE"/>
        </w:rPr>
      </w:pPr>
      <w:r>
        <w:rPr>
          <w:lang w:val="sv-SE"/>
        </w:rPr>
      </w:r>
    </w:p>
    <w:p>
      <w:pPr>
        <w:pStyle w:val="Sisennettyleipteksti2"/>
        <w:ind w:left="0" w:right="-215" w:firstLine="181"/>
        <w:rPr/>
      </w:pPr>
      <w:r>
        <w:rPr>
          <w:lang w:val="sv-SE"/>
        </w:rPr>
        <w:t>I Sverige har lagstiftarens mål varit att lika</w:t>
        <w:softHyphen/>
        <w:t>dan arbetslagstiftning skall gälla alla anställda. I allmänhet omfattas personer i offentliga an</w:t>
        <w:softHyphen/>
        <w:t>ställningar av samma lag som personer i privata anställningar (lagen om anställnings</w:t>
        <w:softHyphen/>
        <w:t>skydd 1982:80, nedan LAS, och lagen om medbestämmande i arbetslivet 1976:580, nedan MBL). För kyrkligt anställda gäller alltså den allmänna arbetslagstiftningen, dvs. LAS, om man inte i kollektivavtalet har avtalat något annat i de frågor man kan ingå i avtal om. Inom kyrkans förvaltning görs ingen skillnad mellan tjänste- och arbetsavtals</w:t>
        <w:softHyphen/>
        <w:t xml:space="preserve">förhållanden. Enligt lagen om Svenska kyrkan (1998:1951) som trädde i kraft år 2000 är Svenska kyrkan ett evangelisk-lutherskt trossamfund. Kyrkans personal är anställd av församlingarna, de kyrkliga samfälligheterna eller stiften. När det gäller församlingens personal är det församlingen som fattar beslut om att anställa och avsluta en anställning. Inom ramen för den biskopliga tillsynen har domkapitlen vissa rättigheter i förhållande till församlingarnas prästerskap, men domkapitlet är inte prästernas arbetsgivare. </w:t>
      </w:r>
    </w:p>
    <w:p>
      <w:pPr>
        <w:pStyle w:val="Sisennettyleipteksti2"/>
        <w:ind w:left="0" w:right="-215" w:firstLine="181"/>
        <w:rPr/>
      </w:pPr>
      <w:r>
        <w:rPr>
          <w:lang w:val="sv-SE"/>
        </w:rPr>
        <w:t xml:space="preserve">Arbetsdomstolarna och de allmänna tingsrätterna är behöriga att behandla tvistemål som gäller anställningar. I lagen om rättegången i arbetstvister (1974:371) fastställs rättegångsproceduren i anställningstvister. Dessutom tillämpas den allmänna rättegångsbalken i tillämpliga delar. </w:t>
      </w:r>
    </w:p>
    <w:p>
      <w:pPr>
        <w:pStyle w:val="Sisennettyleipteksti2"/>
        <w:ind w:left="0" w:right="-215" w:firstLine="181"/>
        <w:rPr>
          <w:lang w:val="sv-SE"/>
        </w:rPr>
      </w:pPr>
      <w:r>
        <w:rPr>
          <w:lang w:val="sv-SE"/>
        </w:rPr>
        <w:t>Arbetsdomstolen är behörig att behandla tvistemål i anslutning till frågor som avtalats i kollektivavtal, tolkningen av MBL eller en sådan enskild arbetstagares tvistemål för vil</w:t>
        <w:softHyphen/>
        <w:t>ken arbetsgivaren iakttar kollektivavtalet. En arbetstagarorganisation har rätt att väcka talan i arbetsdomstolen också utan samtycke av den medlem saken gäller. Om organisationen inte väcker talan har arbetstagaren rätt att väcka talan i allmän underrätt.</w:t>
      </w:r>
    </w:p>
    <w:p>
      <w:pPr>
        <w:pStyle w:val="Sisennettyleipteksti2"/>
        <w:ind w:left="0" w:right="-215" w:firstLine="181"/>
        <w:rPr>
          <w:lang w:val="sv-SE"/>
        </w:rPr>
      </w:pPr>
      <w:r>
        <w:rPr>
          <w:lang w:val="sv-SE"/>
        </w:rPr>
        <w:t>De allmänna underrätterna är behöriga att behandla övriga tvistemål som gäller anställningar. Tingsrättens beslut kan överklagas endast hos arbetsdomstolen och inte som i vanliga fall hos hovrätten och högsta domstolen. Arbetsdomstolens beslut kan inte överklagas, utan denna är den högsta rättsinstansen i anställningstvister.</w:t>
      </w:r>
    </w:p>
    <w:p>
      <w:pPr>
        <w:pStyle w:val="Sisennettyleipteksti2"/>
        <w:ind w:left="0" w:right="-215" w:firstLine="181"/>
        <w:rPr>
          <w:lang w:val="sv-SE"/>
        </w:rPr>
      </w:pPr>
      <w:r>
        <w:rPr>
          <w:lang w:val="sv-SE"/>
        </w:rPr>
        <w:t>Om en anställd har sagts upp eller avskedats i strid med lagen kan domstolen förklara upp</w:t>
        <w:softHyphen/>
        <w:t>sägningen eller avskedandet ogiltigt. Arbetstagarens anställning fortsätter då oförändrad. Domstolen kan inte förklara en uppsägning ogiltig om överklagandet motiveras endast med att den strider mot turordningsreglerna för uppsägningar. Om domstolen ogiltigförklarar uppsägningen eller avskedandet kan arbetstagaren via separat talan kräva skade</w:t>
        <w:softHyphen/>
        <w:t>stånd för ogrundad upphävning av anställningen. Arbetstagaren har dock möjlighet att välja om han eller hon vill återgå till sitt arbete eller kräva skadestånd. Om arbetstagaren återgår till arbetet har han eller hon rätt till den förlorade lönen inklusive dröjsmålsränta fram till dess domen avkunnats. Om arbetstagaren väljer skadestånd har han eller hon rätt att kräva skadestånd för den ekonomiska skada han lidit på grund av att anställningen avslutats. I båda fallen har arbetstagaren dessutom rätt att kräva skadestånd enligt skadeståndslagen.</w:t>
      </w:r>
    </w:p>
    <w:p>
      <w:pPr>
        <w:pStyle w:val="Normal"/>
        <w:rPr>
          <w:lang w:val="sv-SE"/>
        </w:rPr>
      </w:pPr>
      <w:r>
        <w:rPr>
          <w:lang w:val="sv-SE"/>
        </w:rPr>
      </w:r>
    </w:p>
    <w:p>
      <w:pPr>
        <w:pStyle w:val="Sisennettyleipteksti2"/>
        <w:ind w:left="0" w:right="-215" w:hanging="0"/>
        <w:rPr>
          <w:lang w:val="sv-SE"/>
        </w:rPr>
      </w:pPr>
      <w:r>
        <w:rPr>
          <w:lang w:val="sv-SE"/>
        </w:rPr>
        <w:t>Norge</w:t>
      </w:r>
    </w:p>
    <w:p>
      <w:pPr>
        <w:pStyle w:val="Sisennettyleipteksti2"/>
        <w:ind w:left="0" w:right="-215" w:firstLine="181"/>
        <w:rPr>
          <w:lang w:val="sv-SE"/>
        </w:rPr>
      </w:pPr>
      <w:r>
        <w:rPr>
          <w:lang w:val="sv-SE"/>
        </w:rPr>
      </w:r>
    </w:p>
    <w:p>
      <w:pPr>
        <w:pStyle w:val="Sisennettyleipteksti2"/>
        <w:ind w:left="0" w:right="-215" w:firstLine="181"/>
        <w:rPr>
          <w:lang w:val="sv-SE"/>
        </w:rPr>
      </w:pPr>
      <w:r>
        <w:rPr>
          <w:lang w:val="sv-SE"/>
        </w:rPr>
        <w:t>Den norska evangelisk-lutherska kyrkan är en statskyrka. All personal utom prästerna är anställda av församlingarna. För kyrkans anställda gäller samma lagstiftning som för alla andra arbetstagare, framför allt lagen om arbetarskydd och arbetsmiljö (lov om arbeidervern og arbeidsmiljö, 4. februar 1977 nr. 4). Prästerna anställs av staten och på dem tillämpas med några undantag bestämmelserna för statens personal. När en prästs anställning avslutas av någon annan orsak än de allmänna uppsägningsgrunderna, främst avvikelse från kyrkans lära, förutsätts domkapitlets medverkan till uppsägningen.</w:t>
      </w:r>
    </w:p>
    <w:p>
      <w:pPr>
        <w:pStyle w:val="Sisennettyleipteksti2"/>
        <w:ind w:left="0" w:right="-215" w:firstLine="181"/>
        <w:rPr>
          <w:lang w:val="sv-SE"/>
        </w:rPr>
      </w:pPr>
      <w:r>
        <w:rPr>
          <w:lang w:val="sv-SE"/>
        </w:rPr>
      </w:r>
    </w:p>
    <w:p>
      <w:pPr>
        <w:pStyle w:val="Sisennettyleipteksti2"/>
        <w:ind w:left="0" w:right="-215" w:hanging="0"/>
        <w:rPr>
          <w:lang w:val="sv-SE"/>
        </w:rPr>
      </w:pPr>
      <w:r>
        <w:rPr>
          <w:lang w:val="sv-SE"/>
        </w:rPr>
        <w:t>Tyskland</w:t>
      </w:r>
    </w:p>
    <w:p>
      <w:pPr>
        <w:pStyle w:val="Sisennettyleipteksti2"/>
        <w:ind w:left="0" w:right="-215" w:firstLine="181"/>
        <w:rPr>
          <w:lang w:val="sv-SE"/>
        </w:rPr>
      </w:pPr>
      <w:r>
        <w:rPr>
          <w:lang w:val="sv-SE"/>
        </w:rPr>
      </w:r>
    </w:p>
    <w:p>
      <w:pPr>
        <w:pStyle w:val="Sisennettyleipteksti2"/>
        <w:ind w:left="0" w:right="-215" w:firstLine="181"/>
        <w:rPr/>
      </w:pPr>
      <w:r>
        <w:rPr>
          <w:lang w:val="sv-SE"/>
        </w:rPr>
        <w:t>Förbundsrepubliken Tyskland består av delstater (Land) med egna självständiga protes</w:t>
        <w:softHyphen/>
        <w:t>tantiska, dvs. lutherska, evangeliska eller reformerta kyrkor (Landeskirche). Av dessa bildar de lutherska kyrkorna tillsammans för</w:t>
        <w:softHyphen/>
        <w:t>bundet Die Vereinigte Evangelisch-Luthe</w:t>
        <w:softHyphen/>
        <w:t xml:space="preserve">rische Kirche Deutschlands (VELKD) med lagstiftningsrätt som är bindande för medlemskyrkorna. </w:t>
      </w:r>
    </w:p>
    <w:p>
      <w:pPr>
        <w:pStyle w:val="Sisennettyleipteksti2"/>
        <w:ind w:left="0" w:right="-215" w:firstLine="181"/>
        <w:rPr>
          <w:lang w:val="sv-SE"/>
        </w:rPr>
      </w:pPr>
      <w:r>
        <w:rPr>
          <w:lang w:val="sv-SE"/>
        </w:rPr>
        <w:t>Varje kyrka har stiftat en egen kyrkolag (Verfassung) med föreskrifter för kyrkans förvaltning och verksamhet. I tjänstemannalagarna ges inga föreskrifter om tjänster eller inrättande av tjänster, uppgifter och tillsättande, chefsställning och annan förvaltning, utan dessa bestämmelser ingår i kyrkornas egna författningar. Tjänstemannalagarna tar upp all</w:t>
        <w:softHyphen/>
        <w:t>männa rättigheter och skyldigheter anknutna till tjänsteförhållanden och ingående bestäm</w:t>
        <w:softHyphen/>
        <w:t>melser om dessa.</w:t>
      </w:r>
    </w:p>
    <w:p>
      <w:pPr>
        <w:pStyle w:val="Sisennettyleipteksti2"/>
        <w:ind w:left="0" w:right="-215" w:firstLine="181"/>
        <w:rPr/>
      </w:pPr>
      <w:r>
        <w:rPr>
          <w:lang w:val="sv-SE"/>
        </w:rPr>
        <w:t>VELKD:s allmänna lagar om tjänstemanna</w:t>
        <w:softHyphen/>
        <w:t>rättsliga frågor, som tillämpas på medlemskyrkorna och vissa andra instanser, är tjänste</w:t>
        <w:softHyphen/>
        <w:t>mannalagen för prästerskapet</w:t>
      </w:r>
      <w:r>
        <w:rPr>
          <w:lang w:val="de-DE"/>
        </w:rPr>
        <w:t xml:space="preserve"> (Kirchengesetz zur Regelung des Dienstes der Pfarrer und Pfarrerinnen in der Vereinigten Evangelisch-Lutherischen Kirche Deutschlands: Pfarrergesetz </w:t>
      </w:r>
      <w:r>
        <w:rPr>
          <w:rFonts w:eastAsia="Symbol" w:cs="Symbol" w:ascii="Symbol" w:hAnsi="Symbol"/>
          <w:lang w:val="de-DE"/>
        </w:rPr>
        <w:t></w:t>
      </w:r>
      <w:r>
        <w:rPr>
          <w:lang w:val="de-DE"/>
        </w:rPr>
        <w:t xml:space="preserve"> PfG 17.10.1995),</w:t>
      </w:r>
      <w:r>
        <w:rPr>
          <w:lang w:val="sv-SE"/>
        </w:rPr>
        <w:t xml:space="preserve"> tjänstemannalagen för övriga kyrkliga tjänstemän</w:t>
      </w:r>
      <w:r>
        <w:rPr>
          <w:lang w:val="de-DE"/>
        </w:rPr>
        <w:t xml:space="preserve"> (Kirchengesetz zur Regelung der Rechtsverhältnisse der Kirchenbeamten und Kirchenbeamtinnen in der Vereinigten Evangelisch-Lutherische Kirche Deutschlands; Kirchenbeamtengesetz – KBG; 17.10.1995)</w:t>
      </w:r>
      <w:r>
        <w:rPr>
          <w:lang w:val="sv-SE"/>
        </w:rPr>
        <w:t xml:space="preserve"> och disciplinlagen </w:t>
      </w:r>
      <w:r>
        <w:rPr>
          <w:lang w:val="de-DE"/>
        </w:rPr>
        <w:t>(Kirchengesetz der Vereinigten Evangelisch-Lutherischen Kirche Deutschlands über das Verfahren und die Rechtsfolgen bei Amtspflichtverletzungen; Disziplinargesetz – DiszG; 22.4.1994).</w:t>
      </w:r>
    </w:p>
    <w:p>
      <w:pPr>
        <w:pStyle w:val="Sisennettyleipteksti2"/>
        <w:ind w:left="0" w:right="-215" w:firstLine="181"/>
        <w:rPr>
          <w:lang w:val="sv-SE"/>
        </w:rPr>
      </w:pPr>
      <w:r>
        <w:rPr>
          <w:lang w:val="sv-SE"/>
        </w:rPr>
        <w:t>Lagarna är omfattande och grundligt skrivna. Pfarrergesetz, som lagtekniskt sett är en fundamental lag, består av 126 paragrafer, Kirchenbeamtengesetz av 83 paragrafer och Disziplinargestz av 142 paragrafer.</w:t>
      </w:r>
    </w:p>
    <w:p>
      <w:pPr>
        <w:pStyle w:val="Sisennettyleipteksti2"/>
        <w:ind w:left="0" w:right="-215" w:firstLine="181"/>
        <w:rPr>
          <w:lang w:val="sv-SE"/>
        </w:rPr>
      </w:pPr>
      <w:r>
        <w:rPr>
          <w:lang w:val="sv-SE"/>
        </w:rPr>
        <w:t>Dessa lagar kompletteras på många punkter av medlemskyrkornas egna tjänstemannalagar och övriga verkställighetsbestämmelser i ären</w:t>
        <w:softHyphen/>
        <w:t>den där befogenheten har delegerats till medlemskyrkorna.</w:t>
      </w:r>
    </w:p>
    <w:p>
      <w:pPr>
        <w:pStyle w:val="Sisennettyleipteksti2"/>
        <w:spacing w:lineRule="exact" w:line="240"/>
        <w:ind w:left="0" w:right="-215" w:firstLine="181"/>
        <w:rPr>
          <w:highlight w:val="cyan"/>
          <w:lang w:val="sv-SE"/>
        </w:rPr>
      </w:pPr>
      <w:r>
        <w:rPr>
          <w:highlight w:val="cyan"/>
          <w:lang w:val="sv-SE"/>
        </w:rPr>
      </w:r>
    </w:p>
    <w:p>
      <w:pPr>
        <w:pStyle w:val="Sisennettyleipteksti2"/>
        <w:tabs>
          <w:tab w:val="clear" w:pos="1304"/>
          <w:tab w:val="left" w:pos="720" w:leader="none"/>
        </w:tabs>
        <w:ind w:left="540" w:right="-215" w:hanging="540"/>
        <w:rPr>
          <w:b/>
          <w:b/>
          <w:lang w:val="sv-SE"/>
        </w:rPr>
      </w:pPr>
      <w:r>
        <w:rPr>
          <w:b/>
          <w:lang w:val="sv-SE"/>
        </w:rPr>
        <w:t>2.3</w:t>
        <w:tab/>
        <w:t>Bedömning av nuläget</w:t>
      </w:r>
    </w:p>
    <w:p>
      <w:pPr>
        <w:pStyle w:val="Sisennettyleipteksti2"/>
        <w:ind w:left="0" w:right="-215" w:firstLine="181"/>
        <w:rPr>
          <w:b/>
          <w:b/>
          <w:lang w:val="sv-SE"/>
        </w:rPr>
      </w:pPr>
      <w:r>
        <w:rPr>
          <w:b/>
          <w:lang w:val="sv-SE"/>
        </w:rPr>
      </w:r>
    </w:p>
    <w:p>
      <w:pPr>
        <w:pStyle w:val="Sisennettyleipteksti2"/>
        <w:ind w:left="0" w:right="-215" w:firstLine="181"/>
        <w:rPr>
          <w:lang w:val="sv-SE"/>
        </w:rPr>
      </w:pPr>
      <w:r>
        <w:rPr>
          <w:lang w:val="sv-SE"/>
        </w:rPr>
        <w:t>Som en följd av grundlagsreformen måste regleringen av den lagstiftning som gäller tjänsteinnehavarnas rättsliga ställning inom evangelisk-lutherska kyrkan i Finland kompletteras avsevärt. I kyrkoordningen, som utfärdas av kyrkomötet, och i modelltjänstestadgan som utfärdas av kyrkostyrelsen och kyrkans avtalsdelegation finns bestämmelser som gäller grunderna för individens rättigheter och skyldigheter och som alltså bör lyftas upp till lagnivå. Den reglering som gäller kyrkans tjänsteinnehavare är spridd i olika bestämmelser och föreskrifter. I de lagar som gäller statens tjänstemän och kommunernas tjänsteinnehavare och i arbetsavtalslagen finns många sådana bestämmelser om arbetsavtalsförhållanden som helt saknas i den kyrkliga lagstiftningen utan att detta grundar sig på kyrkans ordning eller särdrag.</w:t>
      </w:r>
    </w:p>
    <w:p>
      <w:pPr>
        <w:pStyle w:val="Sisennettyleipteksti2"/>
        <w:ind w:left="0" w:right="-215" w:firstLine="181"/>
        <w:rPr>
          <w:lang w:val="sv-SE"/>
        </w:rPr>
      </w:pPr>
      <w:r>
        <w:rPr>
          <w:lang w:val="sv-SE"/>
        </w:rPr>
        <w:t>Ståndsprivilegierna upphävdes genom lag år 1995 (971/1995) i grundlagsordning. Samtidigt upphävdes 67 § 3 mom. i regeringsformen i vilken slopandet av ståndsprivilegierna ansågs kräva samma lagstiftningsförfarande som en grundlag. Det särskilda skyddet av anställningsförhållandet för biskopar, kyrkoherdar och kaplaner regleras därefter av bestämmelserna i kyrkolagen. De nämnda tjänsteinne</w:t>
        <w:softHyphen/>
        <w:t>havarnas anställningsförhållande uppkommer när domkapitlet utfärdar en fullmakt för tjänsten. Ett tjänsteförhållande för en tjänsteinne</w:t>
        <w:softHyphen/>
        <w:t>havare med fullmakt kan ensidigt upphävas av arbetsgivaren endast genom disciplinärt förfarande enligt KL 23 kap. Det motsvarande skyddet för kaplaners och ordinarie lektorers anställning har inte grundat sig på privilegier utan på att de har jämställts med präster i kyrkolagens bestämmelser om inrättande och upphävande av en anställning. I statstjänstemannalagen eller lagen om kommunala tjänsteinnehavare finns inga bestämmelser om givande av fullmakt eller om disciplinärt förfarande. När en anställning upphör är förfarandet att tjänsteförhållandet sägs upp eller hävs. Utvecklingen inom den statliga och kommunala tjänstemannarätten och praktiska synpunkter förutsätter att det disciplinära förfarande som en form av upphävning av en anställning och som myndigheternas sätt att ingripa i verksamhet som strider mot tjänsteplikterna slopas även i kyrkolagen. I stället skall det i lag föreskrivas ett uppsägnings- och hävningsförfarande som i princip gäller alla tjänsteförhållanden på samma sätt. Samtidigt kan utfärdandet av fullmakter och förordnanden ersättas med utfärdandet av ett enhetligt tjänsteförordnande.</w:t>
      </w:r>
    </w:p>
    <w:p>
      <w:pPr>
        <w:pStyle w:val="Sisennettyleipteksti2"/>
        <w:ind w:left="0" w:right="-215" w:firstLine="181"/>
        <w:rPr>
          <w:lang w:val="sv-SE"/>
        </w:rPr>
      </w:pPr>
      <w:r>
        <w:rPr>
          <w:lang w:val="sv-SE"/>
        </w:rPr>
        <w:t>Statsförvaltningens anställningar är som regel tjänsteförhållanden. Inom kommunalförvaltningen begränsas användningen av tjänsteförhållanden i lagen om kommunala tjänsteinnehavare endast till uppgifter i vilka offentlig makt utövas. Efter en övergångsperiod kommer arbetsavtalsförhållanden att vara den huvudsakliga formen för anställningsförhållanden. Inom kyrkan är tjänsteförhållanden huvudregel i kyrkans andliga uppgifter och förvaltningsuppdrag, men förekommer ofta också i andra uppgifter. Av hela den statistikförda personalen arbetar cirka 45 procent och av den ordinarie personalen 64 procent i tjänsteförhållanden. I den nuvarande situationen är det inte nödvändigt att i lagstiftningen ta ställning till i vilken omfattning tjänsteförhållanden skall användas. Eftersom dessutom bl.a. kyrkans andliga arbete huvudsakligen utförs i tjänsteförhållanden där arbetstidsbestämmelserna inte tillämpas på basis av kyrkans arbetstidsförordning (33/1998) skulle en ändring i riktning mot arbetsavtal och arbetstidsbaserat arbete förutsätta en synnerligen omfattande omstrukturering av både arbetsledningen och själva arbe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Sisennettyleipteksti2"/>
        <w:tabs>
          <w:tab w:val="clear" w:pos="1304"/>
          <w:tab w:val="left" w:pos="357" w:leader="none"/>
        </w:tabs>
        <w:ind w:left="540" w:right="-215" w:hanging="540"/>
        <w:rPr>
          <w:b/>
          <w:b/>
          <w:lang w:val="sv-SE"/>
        </w:rPr>
      </w:pPr>
      <w:r>
        <w:rPr>
          <w:b/>
          <w:lang w:val="sv-SE"/>
        </w:rPr>
        <w:t>3</w:t>
        <w:tab/>
        <w:t>Målsättning och de viktigaste förslagen</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tabs>
          <w:tab w:val="clear" w:pos="1304"/>
          <w:tab w:val="left" w:pos="720" w:leader="none"/>
        </w:tabs>
        <w:ind w:left="540" w:right="-215" w:hanging="540"/>
        <w:rPr>
          <w:b/>
          <w:b/>
          <w:lang w:val="sv-SE"/>
        </w:rPr>
      </w:pPr>
      <w:r>
        <w:rPr>
          <w:b/>
          <w:lang w:val="sv-SE"/>
        </w:rPr>
        <w:t>3.1</w:t>
        <w:tab/>
        <w:t>Målsättning och alternativ för</w:t>
      </w:r>
    </w:p>
    <w:p>
      <w:pPr>
        <w:pStyle w:val="Sisennettyleipteksti2"/>
        <w:tabs>
          <w:tab w:val="clear" w:pos="1304"/>
          <w:tab w:val="left" w:pos="720" w:leader="none"/>
        </w:tabs>
        <w:ind w:left="540" w:right="-215" w:hanging="540"/>
        <w:rPr>
          <w:lang w:val="sv-SE"/>
        </w:rPr>
      </w:pPr>
      <w:r>
        <w:rPr>
          <w:b/>
          <w:lang w:val="sv-SE"/>
        </w:rPr>
        <w:tab/>
        <w:t>genomförande</w:t>
      </w:r>
    </w:p>
    <w:p>
      <w:pPr>
        <w:pStyle w:val="Sisennettyleipteksti2"/>
        <w:ind w:left="0" w:right="-215" w:firstLine="3"/>
        <w:rPr>
          <w:lang w:val="sv-SE"/>
        </w:rPr>
      </w:pPr>
      <w:r>
        <w:rPr>
          <w:lang w:val="sv-SE"/>
        </w:rPr>
      </w:r>
    </w:p>
    <w:p>
      <w:pPr>
        <w:pStyle w:val="Sisennettyleipteksti2"/>
        <w:ind w:left="0" w:right="-215" w:firstLine="181"/>
        <w:rPr/>
      </w:pPr>
      <w:r>
        <w:rPr>
          <w:lang w:val="sv-SE"/>
        </w:rPr>
        <w:t xml:space="preserve">Syftet med lagförslaget är att en kyrklig tjänsteinnehavares rättsliga ställning i lagstiftningen fastställs så koncentrerat och heltäckande som möjligt med beaktande av dels de krav som Finlands grundlag ställer, dels den utveckling som skett inom tjänstemannarätten och arbetsrätten. </w:t>
      </w:r>
    </w:p>
    <w:p>
      <w:pPr>
        <w:pStyle w:val="Sisennettyleipteksti2"/>
        <w:ind w:left="0" w:right="-215" w:firstLine="181"/>
        <w:rPr>
          <w:lang w:val="sv-SE"/>
        </w:rPr>
      </w:pPr>
      <w:r>
        <w:rPr>
          <w:lang w:val="sv-SE"/>
        </w:rPr>
        <w:t>Avsikten med lagförslaget är också att kyrkliga tjänsteinnehavares rättsliga ställning är i linje med tjänsteinnehavares ställning inom den offentliga sektorn, om inte annat följer av kyrkans ordning och verksamhetens karaktär. Eftersom prästerskapet är en tjänsteinnehavargrupp under biskoplig tillsyn är i synnerhet prästerskapets ställning förknippad med olika element inom kyrkans ordning, vilka gör det motiverat att avvika från vissa förfaranden som iakttas i den övriga tjänstemannarätten.</w:t>
      </w:r>
    </w:p>
    <w:p>
      <w:pPr>
        <w:pStyle w:val="Sisennettyleipteksti2"/>
        <w:ind w:left="0" w:right="-215" w:firstLine="181"/>
        <w:rPr>
          <w:lang w:val="sv-SE"/>
        </w:rPr>
      </w:pPr>
      <w:r>
        <w:rPr>
          <w:lang w:val="sv-SE"/>
        </w:rPr>
        <w:t>I beredningen av lagförslaget har två olika sätt att reglera de kyrkliga tjänsteinnehavarnas ställning övervägts: att göra ändringar i kyrkolagens och kyrkoordningens bestämmelser eller att stifta en särskild lag om tjänsteinnehavare inom evangelisk-lutherska kyrkan. Beredningen har kommit fram till att det bästa alternativet är att göra ändringar i kyrkolagens och kyrkoordningens bestämmelser och inte stifta någon ny lag. Särskilt prästerskapets personalförvaltning är nära förknippad med kyrkans interna angelägenheter och med kyrkans ordning och förvaltning, vilka regleras i kyrkolagen. En separat lagstiftning hade i vilket fall som helst förutsatt att vissa bestämmelser tas in också i kyrkolagen, vilket inte ansågs ändamålsenligt med tanke på regelverkets enhetlighet. Även om en separat lag inom den ständigt föränderliga arbetsrättens område i princip kan anses vara en mer flexibel form av reglering än kyrkolagen skulle åtminstone de viktigaste ändringarna i en separat lag förutsätta att kyrkomötet ger ett utlåtande i ärendet. Av denna anledning finns det ingen väsentlig skillnad i flexibilitet mellan ändringar i en speciallag och ändringar i kyrkolagen.</w:t>
      </w:r>
    </w:p>
    <w:p>
      <w:pPr>
        <w:pStyle w:val="Normal"/>
        <w:rPr>
          <w:lang w:val="sv-SE"/>
        </w:rPr>
      </w:pPr>
      <w:r>
        <w:rPr>
          <w:lang w:val="sv-SE"/>
        </w:rPr>
      </w:r>
    </w:p>
    <w:p>
      <w:pPr>
        <w:pStyle w:val="Normal"/>
        <w:rPr>
          <w:lang w:val="sv-SE"/>
        </w:rPr>
      </w:pPr>
      <w:r>
        <w:rPr>
          <w:lang w:val="sv-SE"/>
        </w:rPr>
      </w:r>
    </w:p>
    <w:p>
      <w:pPr>
        <w:pStyle w:val="Sisennettyleipteksti2"/>
        <w:tabs>
          <w:tab w:val="clear" w:pos="1304"/>
          <w:tab w:val="left" w:pos="720" w:leader="none"/>
        </w:tabs>
        <w:ind w:left="540" w:right="-215" w:hanging="540"/>
        <w:rPr>
          <w:b/>
          <w:b/>
          <w:lang w:val="sv-SE"/>
        </w:rPr>
      </w:pPr>
      <w:r>
        <w:rPr>
          <w:b/>
          <w:lang w:val="sv-SE"/>
        </w:rPr>
        <w:t>3.2</w:t>
        <w:tab/>
        <w:t>De viktigaste förslagen</w:t>
      </w:r>
    </w:p>
    <w:p>
      <w:pPr>
        <w:pStyle w:val="Sisennettyleipteksti2"/>
        <w:ind w:left="0" w:right="-215" w:firstLine="181"/>
        <w:rPr>
          <w:b/>
          <w:b/>
          <w:lang w:val="sv-SE"/>
        </w:rPr>
      </w:pPr>
      <w:r>
        <w:rPr>
          <w:b/>
          <w:lang w:val="sv-SE"/>
        </w:rPr>
      </w:r>
    </w:p>
    <w:p>
      <w:pPr>
        <w:pStyle w:val="Sisennettyleipteksti2"/>
        <w:ind w:left="0" w:right="-215" w:firstLine="181"/>
        <w:rPr>
          <w:lang w:val="sv-SE"/>
        </w:rPr>
      </w:pPr>
      <w:r>
        <w:rPr>
          <w:lang w:val="sv-SE"/>
        </w:rPr>
        <w:t>Framställningen innehåller ett förslag till ett nytt 6 kapitel i kyrkolagen samt till andra bes</w:t>
        <w:softHyphen/>
        <w:t>tämmelser i kyrkolagen, vilka påverkar tjänsteinnehavarnas ställning. Förslagspaketet innehåller också omfattande ändringar i 6 kap. i kyrkoordningen och ett upphävande av bemyndigandet att utfärda tjänstestadgor för församlingarna. I lagförslaget sammanställs de bestämmelser som enligt 80 § i grundlagen förutsätter lagnivå samt de bestämmelser som har ansetts nödvändiga på grund av utvecklingen inom den övriga tjänstemannalagstift</w:t>
        <w:softHyphen/>
        <w:t>ningen.</w:t>
      </w:r>
    </w:p>
    <w:p>
      <w:pPr>
        <w:pStyle w:val="Sisennettyleipteksti2"/>
        <w:ind w:left="0" w:right="-215" w:firstLine="181"/>
        <w:rPr>
          <w:lang w:val="sv-SE"/>
        </w:rPr>
      </w:pPr>
      <w:r>
        <w:rPr>
          <w:lang w:val="sv-SE"/>
        </w:rPr>
        <w:t>Bestämmelser som enligt förslaget skall överföras från kyrkoordningen till lagen gäller bland annat ledigförklarande av tjänster, utnämning till en tjänst, tjänsteinnehavarens skyldigheter, tjänstledighet, bisyssla, matrikel</w:t>
        <w:softHyphen/>
        <w:t>föring och vissa ansökningsförfaranden och tjänsteförordnanden som gäller prästtjänster.</w:t>
      </w:r>
    </w:p>
    <w:p>
      <w:pPr>
        <w:pStyle w:val="Sisennettyleipteksti2"/>
        <w:ind w:left="0" w:right="-215" w:firstLine="181"/>
        <w:rPr>
          <w:lang w:val="sv-SE"/>
        </w:rPr>
      </w:pPr>
      <w:r>
        <w:rPr>
          <w:lang w:val="sv-SE"/>
        </w:rPr>
        <w:t>Bestämmelser som föreslås bli överförda från modelltjänstestadgan till lagen är bland annat ledigförklarande, besättande av en tjänst, läkarintyg och hälsokontroller, prövotid, utfärdande av ett tjänsteförordnande, inledande och avbrytande av ett tjänsteförhållande och förmåner som hör till tjänsten, upphörande av ett tjänsteförhållande, en tjänsteinnehavares allmänna skyldigheter och skyldighet att övergå till annan tjänst, tjänstledighet, preskription av förmåner och kvittning av fordringar mot lön. Kyrkolagens bemyndigande att utfärda tjänstestadga föreslås samtidigt slopas. Tjänstestadgorna skall fortsättningsvis kunna iakttas under en övergångstid på ett år under förutsättning att de inte strider mot lagen.</w:t>
      </w:r>
    </w:p>
    <w:p>
      <w:pPr>
        <w:pStyle w:val="Sisennettyleipteksti2"/>
        <w:ind w:left="0" w:right="-215" w:firstLine="181"/>
        <w:rPr/>
      </w:pPr>
      <w:r>
        <w:rPr>
          <w:lang w:val="sv-SE"/>
        </w:rPr>
        <w:t>Dessutom finns det i statstjänstemannalagen, lagen om kommunala tjänsteinnehavare och arbetsavtalslagen bestämmelser vilkas motsvarighet enligt förslaget skall tas in i kyrkolagen i nödvändig utsträckning. Dessa bestämmelser berör främst frågor som tidigare inte alls har ingått i kyrkolagen eller som behöver ändras. Detta gäller till exempel bestämmelser om olika former av tjänsteförhållanden, permittering, grunder för uppsägning och hävning av ett tjänsteförhållande, förfarande vid ett tjänsteförhållandes upphörande, tjänsteförordnande, arbetsgivarens skyldigheter, arbetarskydd, särskilt uppsägningsskydd, tjänsteinnehavarens ställning och uppsägningsrätt vid överlåtelse av rörelse, uppsägningstid, ersättning för förlorad inkomst, återanställning av uppsagd tjänsteinnehavare, föreningsfrihet, återkrav av lön och arbetsintyg.</w:t>
      </w:r>
    </w:p>
    <w:p>
      <w:pPr>
        <w:pStyle w:val="Sisennettyleipteksti2"/>
        <w:ind w:left="0" w:right="-215" w:firstLine="181"/>
        <w:rPr/>
      </w:pPr>
      <w:r>
        <w:rPr>
          <w:lang w:val="sv-SE"/>
        </w:rPr>
        <w:t>Bestämmelserna om tillsättande av prästtjänster och utfärdande av förordnanden i församlingar och kyrkliga samfälligheter skall enligt förslaget kvarstå i huvudsak oförändrade. Enligt förslaget skall domkapitlets prövningsrätt vid förlängning av ansökningstiden för kyrkoherdetjänster och kaplanstjänster samt beslut om ett nytt ansökningsförfarande eller om att ett tjänsteförhållande lämnas obesatt utvidgas om det finns en grundad anledning.</w:t>
      </w:r>
    </w:p>
    <w:p>
      <w:pPr>
        <w:pStyle w:val="Sisennettyleipteksti2"/>
        <w:ind w:left="0" w:right="-215" w:firstLine="181"/>
        <w:rPr>
          <w:lang w:val="sv-SE"/>
        </w:rPr>
      </w:pPr>
      <w:r>
        <w:rPr>
          <w:lang w:val="sv-SE"/>
        </w:rPr>
        <w:t>Samtidigt föreslås att 23 kap. i kyrkolagen om disciplinärt förfarande upphävs. Det di</w:t>
        <w:softHyphen/>
        <w:t>sciplinära systemet är föråldrat och återspeglar förfarandets straffkaraktär. I bestämmelserna om statstjänstemän och kommunala tjänsteinnehavare har det disciplinära förfarandet slopats i samband med de totalrevideringar som genomfördes på 1990-talet.</w:t>
      </w:r>
    </w:p>
    <w:p>
      <w:pPr>
        <w:pStyle w:val="Sisennettyleipteksti2"/>
        <w:ind w:left="0" w:right="-215" w:firstLine="181"/>
        <w:rPr>
          <w:lang w:val="sv-SE"/>
        </w:rPr>
      </w:pPr>
      <w:r>
        <w:rPr>
          <w:lang w:val="sv-SE"/>
        </w:rPr>
        <w:t>Uppsägning och hävning av ett tjänsteförhållande skall enligt förslaget för hela personalen vara de förfaranden som tillämpas när en anställning avslutas. Hävning av ett tjänsteförhållande är ett helt nytt förfarande inom kyrkoförvaltningen. Bestämmelserna om uppsägning och hävning skall motsvara bestämmelserna i de övriga tjänstemannalagarna. I och med dem blir också det disciplinära förfarandet onödigt. Slopandet av bestämmelserna om disciplinärt förfarande förutsätter att det sys</w:t>
        <w:softHyphen/>
        <w:t>tem som reglerar upphävandet av tjänsteförhållandet för en kyrkoherde, kaplan, ordinarie lektor eller kantor förnyas. Enligt nu gällande bestämmelser kan arbetsgivaren upphäva dessa tjänsteförhållanden endast genom disciplinärt förfarande. På grund av den särställning som en präst har i kyrkoförvaltningen skall det ankomma på domkapitlet att säga upp eller häva en prästs tjänsteförhållande. Församlingar och kyrkliga samfälligheter skall få lagstadgad rätt att ta initiativ till upphävande av tjänsteförhållandet för innehavaren av en prästtjänst i församlingen eller den kyrkliga samfälligheten, varvid domkapitlet skall behandla ärendet som brådskande. Domkapitlet skall ha självständig rätt att i anslutning till sin tillsynsrätt över prästämbetet upphäva en prästs anställning efter att ha fått ett utlåtande av församlingen eller rätt att avhålla en präst från att utöva prästämbetet.</w:t>
      </w:r>
    </w:p>
    <w:p>
      <w:pPr>
        <w:pStyle w:val="Sisennettyleipteksti2"/>
        <w:ind w:left="0" w:right="-215" w:firstLine="181"/>
        <w:rPr/>
      </w:pPr>
      <w:r>
        <w:rPr>
          <w:lang w:val="sv-SE"/>
        </w:rPr>
        <w:t xml:space="preserve">Vid val av en person till kyrkoherde, kaplan, ordinarie lektor eller kantor ges för närvarande en fullmakt åt tjänsteinnehavaren. Övriga tjänsteinnehavare får ett förordnande (virkamääräys). Enligt förslaget skall dessa fullmakter och förordnanden slopas.  I stället skall för alla tjänsteförhållanden ges ett tjänsteförordnande (viranhoitomääräys) som motsvarar det tjänsteförordnande som avses i lagen om kommunala tjänsteinnehavare. Tjänsteförordnandet innehåller myndighetens skriftliga meddelande om att tjänsteinnehavaren har valts till tjänsteförhållandet. </w:t>
      </w:r>
    </w:p>
    <w:p>
      <w:pPr>
        <w:pStyle w:val="Sisennettyleipteksti2"/>
        <w:ind w:left="0" w:right="-215" w:firstLine="181"/>
        <w:rPr>
          <w:lang w:val="sv-SE"/>
        </w:rPr>
      </w:pPr>
      <w:r>
        <w:rPr>
          <w:lang w:val="sv-SE"/>
        </w:rPr>
        <w:t>I rättsskyddet för ett tjänsteförhållande skall alltjämt som en väsentlig del ingå principen om rätt att kvarstå i tjänsten. Om en tjänsteinnehavare har sagts upp eller tjänsteförhållandet har hävts lagstridigt skall tjänsteförhållandet inte avbrytas utan ett beslut som vunnit laga kraft. En tjänsteinnehavare kan genom förvaltningsrättsliga besvär få fastställt sin rätt att kvarstå i det tjänsteförhållande som upphävts på olagliga grunder. Också domkapitlets beslut om avhållande eller avskiljande från prästämbetet skall kunna överklagas.</w:t>
      </w:r>
    </w:p>
    <w:p>
      <w:pPr>
        <w:pStyle w:val="Sisennettyleipteksti2"/>
        <w:ind w:left="0" w:right="-215" w:firstLine="181"/>
        <w:rPr>
          <w:lang w:val="sv-SE"/>
        </w:rPr>
      </w:pPr>
      <w:r>
        <w:rPr>
          <w:lang w:val="sv-SE"/>
        </w:rPr>
        <w:t>Utöver de ovan nämnda bestämmelserna föreslås att vissa andra bestämmelser upphävs. Boendeskyldigheten enligt KL 6:7 skall enligt förslaget upphävas. I statens tjänstemannalag finns inga bestämmelser om boendeskyldighet. I samband med att lagen om kommunala tjänsteinnehavare stiftades upphävdes en motsvarande bestämmelse om kommunala tjänsteinnehavares boendeskyldighet eftersom den inte längre ansågs nödvändig och betraktades som problematisk i förhållande till grund</w:t>
        <w:softHyphen/>
        <w:t>lagen. I enlighet med detta föreslås att bestämmelsen upphävs också i kyrkolagen. Undervisningsministeriet har i sitt utlåtande om ett betänkande från kyrkans arbetsgrupp för tjänsteförhållanden påpekat att bestämmelsen om boendeskyldighet strider mot 9 § 1 mom. i grundlagen. Skyldigheten för en kyrkoherde eller en kaplan i en kapellförsamling att bo i en tjänstebostad i enlighet med KL 26:2,4 skall enligt förslaget kvarstå på grund av ärendets karaktär.</w:t>
      </w:r>
    </w:p>
    <w:p>
      <w:pPr>
        <w:pStyle w:val="Sisennettyleipteksti2"/>
        <w:ind w:left="0" w:right="-215" w:firstLine="181"/>
        <w:rPr>
          <w:lang w:val="sv-SE"/>
        </w:rPr>
      </w:pPr>
      <w:r>
        <w:rPr>
          <w:lang w:val="sv-SE"/>
        </w:rPr>
        <w:t>Alla gällande bestämmelser om lektorer och lektorstjänster med undantag av KL 22:7 och vissa bestämmelser om kantorstjänster skall enligt förslaget upphävas. De bestämmelser som upphävs gäller ordnande av en prästs, lektors eller kantors tjänstledighet, semester och fritid enligt kyrkostyrelsens föreskrifter (KL 6:6), skyldigheter som hänför sig till en lektorstjänst (KL 6:12), lektorers rösträtt i biskopsval (KL 18:3), lektors rösträtt i val av prästassessor och kontraktsprost (KL 19:3 och 11), krav på beslutförhet i domkapitlet när domkapitlet behandlar frågan huruvida en lektor hållit fast vid kyrkans bekännelse (19:4) och bestämmelsen om tjänster till vilka en präst eller en lektor kan utnämnas (KL 6:11).</w:t>
      </w:r>
    </w:p>
    <w:p>
      <w:pPr>
        <w:pStyle w:val="Sisennettyleipteksti2"/>
        <w:ind w:left="0" w:right="-215" w:firstLine="181"/>
        <w:rPr>
          <w:lang w:val="sv-SE"/>
        </w:rPr>
      </w:pPr>
      <w:r>
        <w:rPr>
          <w:lang w:val="sv-SE"/>
        </w:rPr>
        <w:t>Enligt förslaget skall lektorernas ställning ordnas så att församlingen kan inrätta en lektorstjänst på samma sätt som övriga nödvändiga tjänster för församlingens andliga arbete och fostran. Lektorstjänstens juridiska ställning skall enligt förslaget motsvara bl.a. tjänster inom diakonin och ungdomsarbetet. Personalförvaltningen för lektorer skall i sin helhet ankomma på församlingen. Domkapitlet skall inte längre bevilja den rätt att verka som lektor som avses i nuvarande KO 6:35. Innehavarna av nuvarande lektorstjänster behåller alla rättigheter och skyldigheter som tillkommer en lektor så länge de innehar samma tjänst. De bestämmelser i kyrkolagen och kyrkoordningen som fortsättningsvis skall tillämpas på innehavare av lektorstjänster fastställs i övergångsbestämmelserna. Sådana är bl.a. bestämmelser om en lektors bikthemlighet, rättigheter vid gudstjänst och konfirmation, stiftstillhörighet och en lektors rättigheter i kyrkliga val.</w:t>
      </w:r>
    </w:p>
    <w:p>
      <w:pPr>
        <w:pStyle w:val="Sisennettyleipteksti2"/>
        <w:ind w:left="0" w:right="-215" w:firstLine="181"/>
        <w:rPr>
          <w:lang w:val="sv-SE"/>
        </w:rPr>
      </w:pPr>
      <w:r>
        <w:rPr>
          <w:lang w:val="sv-SE"/>
        </w:rPr>
        <w:t>En ändring av hela 6 kapitlet i kyrkolagen och en upphävning av KL 23 medför otaliga förflyttningar av bestämmelser utan att deras innehåll ändras i någon väsentlig grad. De viktigaste innehållsmässigt nya bestämmelserna beskrivs nedan. För övriga ändringar redogörs i detaljmotiveringen till förslaget.</w:t>
      </w:r>
    </w:p>
    <w:p>
      <w:pPr>
        <w:pStyle w:val="Sisennettyleipteksti2"/>
        <w:ind w:left="0" w:right="-215" w:firstLine="181"/>
        <w:rPr>
          <w:lang w:val="sv-SE"/>
        </w:rPr>
      </w:pPr>
      <w:r>
        <w:rPr>
          <w:lang w:val="sv-SE"/>
        </w:rPr>
        <w:t>I KL 6:1 föreskrivs bl.a. att en kyrklig samfällighet och församlingarna i den utgör en enda arbetsgivare i ärenden som gäller anställningsvillkoren. Enligt den gällande KL 11:2 skall den kyrkliga samfälligheten dessutom sköta vissa andra gemensamma personalärenden såsom betalningen av löner och samarbetet mellan arbetsgivaren och arbetstagarna. I andra frågor som gäller anställningar, till exempel tjänsteutnämningar, arbetsledning och arbetsmetoder, förblir församlingarna självständiga. I KL 6:1 skall också tas in en allmän regel om att domkapitlet i frågor som gäller tjänsteförhållandena för församlingarnas och de kyrkliga samfälligheternas tjänsteinnehavare har uppgifter som ankommer på arbetsgivaren, så som föreskrivs i kyrkolagen och kyrkoordningen eller i någon annan lag.</w:t>
      </w:r>
    </w:p>
    <w:p>
      <w:pPr>
        <w:pStyle w:val="Sisennettyleipteksti2"/>
        <w:ind w:left="0" w:right="-215" w:firstLine="181"/>
        <w:rPr>
          <w:lang w:val="sv-SE"/>
        </w:rPr>
      </w:pPr>
      <w:r>
        <w:rPr>
          <w:lang w:val="sv-SE"/>
        </w:rPr>
        <w:t>Enligt KL 6:4 kan församlingarna inte längre anta egna tjänstestadgor. Alla föreskrifter som behövs utöver kyrkolagen och kyrkoordningen ges i de reglementen eller instruktioner som avses i KO 7:1.</w:t>
      </w:r>
    </w:p>
    <w:p>
      <w:pPr>
        <w:pStyle w:val="Sisennettyleipteksti2"/>
        <w:ind w:left="0" w:right="-215" w:firstLine="181"/>
        <w:rPr>
          <w:lang w:val="sv-SE"/>
        </w:rPr>
      </w:pPr>
      <w:r>
        <w:rPr>
          <w:lang w:val="sv-SE"/>
        </w:rPr>
        <w:t>I KL 6:9 föreskrivs om tjänsteförhållandets varaktighet. En person anställs i tjänsteförhållande tills vidare eller för viss tid. Några andra typer av tjänsteförhållanden skall inte finnas längre. Huvudregeln skall vara att ett tjänsteförhållande varar tills vidare. Ett tjänsteförhållande för viss tid förutsätter att det skall finnas bestämda grunder för tidsbegränsningen. En tjänsteinnehavare som utan grund har anställts för viss tid har rätt att när tjänsteförhållandet upphör få en ersättning som motsvarar lönen för 6–24 månader.</w:t>
      </w:r>
    </w:p>
    <w:p>
      <w:pPr>
        <w:pStyle w:val="Sisennettyleipteksti2"/>
        <w:ind w:left="0" w:right="-215" w:firstLine="181"/>
        <w:rPr/>
      </w:pPr>
      <w:r>
        <w:rPr>
          <w:lang w:val="sv-SE"/>
        </w:rPr>
        <w:t>I KL 6:15 föreskrivs om prövotid. Prövotiden kan vara högst sex månader lång. Prövotiden gäller alla andra tjänster utom tjänster som kyrkoherde, biskop, ecklesiastikråd, präst</w:t>
        <w:softHyphen/>
        <w:t xml:space="preserve">assessor och kontraktsprost. </w:t>
      </w:r>
    </w:p>
    <w:p>
      <w:pPr>
        <w:pStyle w:val="Sisennettyleipteksti2"/>
        <w:ind w:left="0" w:right="-215" w:firstLine="181"/>
        <w:rPr>
          <w:lang w:val="sv-SE"/>
        </w:rPr>
      </w:pPr>
      <w:r>
        <w:rPr>
          <w:lang w:val="sv-SE"/>
        </w:rPr>
        <w:t>I KL 6:16 föreskrivs om det tjänsteförordnande och den utredning över de viktigaste villkoren i tjänsteförhållandet som skall ges till tjänsteinnehavaren. Tjänsteförordnandet skall kunna vara relativt kortfattat till sitt innehåll. Utredningen om villkoren i tjänsteförhållandet motsvarar i huvudsak den utredning om villkoren för anställningsförhållandet som förutsätts i arbetsavtalslagen.</w:t>
      </w:r>
    </w:p>
    <w:p>
      <w:pPr>
        <w:pStyle w:val="Sisennettyleipteksti2"/>
        <w:ind w:left="0" w:right="-215" w:firstLine="181"/>
        <w:rPr>
          <w:lang w:val="sv-SE"/>
        </w:rPr>
      </w:pPr>
      <w:r>
        <w:rPr>
          <w:lang w:val="sv-SE"/>
        </w:rPr>
        <w:t>I KL 6:19 föreskrivs om diskrimineringsförbud. Bestämmelsen motsvarar diskrimineringsbestämmelserna i andra lagar. I bestämmelsen förbjuds arbetsgivaren att särbehandla tjänsteinnehavare på grund av ålder, hälsotillstånd, nationellt eller etniskt ursprung, sexuell läggning, språk, religion, åsikt, familjeförhållanden, fackföreningsverksamhet, politisk verksamhet eller någon annan därmed jämförbar omständighet, om det inte finns någon godtagbar grund för ett sådant förfarande.</w:t>
      </w:r>
    </w:p>
    <w:p>
      <w:pPr>
        <w:pStyle w:val="Sisennettyleipteksti2"/>
        <w:ind w:left="0" w:right="-215" w:firstLine="181"/>
        <w:rPr>
          <w:lang w:val="sv-SE"/>
        </w:rPr>
      </w:pPr>
      <w:r>
        <w:rPr>
          <w:lang w:val="sv-SE"/>
        </w:rPr>
        <w:t>I KL 6:20–25 föreskrivs om arbetsgivarens skyldighet att främja ett gott arbetsklimat, att sköta arbetarskyddet i syfte att skydda tjänsteinnehavarna mot olycksfall och hälsorisker och att ge tjänsteinnehavaren en lönespecifikation, om rätten för tjänsteinnehavarna och deras organisationer att ordna möten i arbetsgivarens lokaler samt om förbud att ta emot mutor.</w:t>
      </w:r>
    </w:p>
    <w:p>
      <w:pPr>
        <w:pStyle w:val="Sisennettyleipteksti2"/>
        <w:ind w:left="0" w:right="-215" w:firstLine="181"/>
        <w:rPr>
          <w:lang w:val="sv-SE"/>
        </w:rPr>
      </w:pPr>
      <w:r>
        <w:rPr>
          <w:lang w:val="sv-SE"/>
        </w:rPr>
        <w:t>KL 6:28 föreskrivs om grunderna för beviljande av tillstånd för bisyssla och om förbud mot förberedande av konkurrerande verksamhet medan tjänsteförhållandet varar.</w:t>
      </w:r>
    </w:p>
    <w:p>
      <w:pPr>
        <w:pStyle w:val="Sisennettyleipteksti2"/>
        <w:ind w:left="0" w:right="-215" w:firstLine="181"/>
        <w:rPr/>
      </w:pPr>
      <w:r>
        <w:rPr>
          <w:lang w:val="sv-SE"/>
        </w:rPr>
        <w:t xml:space="preserve">I KL 6:37 och 51 föreskrivs om tillämpningen av principen om överlåtelse av rörelse i tjänsteförhållanden. Med överlåtelse av rörelse avses överlåtelse av arbetsgivarens verksamhet till en annan arbetsgivare, om den del som överlåts efter överlåtelsen förblir oförändrad eller likartad. Avsikten är att denna definition skall motsvara definitionen i arbetsavtalslagen. </w:t>
      </w:r>
    </w:p>
    <w:p>
      <w:pPr>
        <w:pStyle w:val="Sisennettyleipteksti2"/>
        <w:ind w:left="0" w:right="-215" w:firstLine="181"/>
        <w:rPr>
          <w:lang w:val="sv-SE"/>
        </w:rPr>
      </w:pPr>
      <w:r>
        <w:rPr>
          <w:lang w:val="sv-SE"/>
        </w:rPr>
        <w:t>I KL 6:47 skall de uppsägningsgrunder som beror på tjänsteinnehavaren preciseras jämfört med den nuvarande kyrkolagen.</w:t>
      </w:r>
    </w:p>
    <w:p>
      <w:pPr>
        <w:pStyle w:val="Sisennettyleipteksti2"/>
        <w:ind w:left="0" w:right="-215" w:firstLine="181"/>
        <w:rPr>
          <w:lang w:val="sv-SE"/>
        </w:rPr>
      </w:pPr>
      <w:r>
        <w:rPr>
          <w:lang w:val="sv-SE"/>
        </w:rPr>
        <w:t>Enligt KL 6:48 skall arbetsgivaren åberopa en uppsägningsgrund som beror på tjänsteinnehavaren inom rimlig tid efter det att den myndighet som beslutar om uppsägningen har fått kännedom om uppsägningsgrunden. Denna paragraf är ny men motsvarar nuvarande tillämpningspraxis.</w:t>
      </w:r>
    </w:p>
    <w:p>
      <w:pPr>
        <w:pStyle w:val="Sisennettyleipteksti2"/>
        <w:ind w:left="0" w:right="-215" w:firstLine="181"/>
        <w:rPr/>
      </w:pPr>
      <w:r>
        <w:rPr>
          <w:lang w:val="sv-SE"/>
        </w:rPr>
        <w:t>I KL 6:52 skall enligt förslaget föreskrivas om uppsägningstider på ett sätt som motsvarar de tider som fastställs i arbetsavtalslagen. De föreslagna uppsägningstiderna avviker från de uppsägningstider som avtalats i det nuvarande tjänstekollektivavtalet. Med avvikelse från uppsägningstiderna i arbetsavtalslagen föreslås dock att uppsägningstiden när en tjänste</w:t>
        <w:softHyphen/>
        <w:t>innehavare säger upp sig skall vara två månader för tjänsteinnehavare som utsetts av fullmäktige. Uppsägningstiden för kyrko</w:t>
        <w:softHyphen/>
        <w:t>herdar, biskopar och ecklesiastikråd skall också vara två månader.</w:t>
      </w:r>
    </w:p>
    <w:p>
      <w:pPr>
        <w:pStyle w:val="Sisennettyleipteksti2"/>
        <w:ind w:left="0" w:right="-215" w:firstLine="181"/>
        <w:rPr>
          <w:lang w:val="sv-SE"/>
        </w:rPr>
      </w:pPr>
      <w:r>
        <w:rPr>
          <w:lang w:val="sv-SE"/>
        </w:rPr>
        <w:t>Bestämmelserna om hävning av ett tjänsteförhållande i KL 6:53–54 är helt nya. De motsvarar i princip arbetsavtalslagens bestämmel</w:t>
        <w:softHyphen/>
        <w:t>ser om hävning.</w:t>
      </w:r>
    </w:p>
    <w:p>
      <w:pPr>
        <w:pStyle w:val="Sisennettyleipteksti2"/>
        <w:ind w:left="0" w:right="-215" w:firstLine="181"/>
        <w:rPr>
          <w:lang w:val="sv-SE"/>
        </w:rPr>
      </w:pPr>
      <w:r>
        <w:rPr>
          <w:lang w:val="sv-SE"/>
        </w:rPr>
        <w:t>I KL 6:55 föreskrivs om förfarandet vid upphävande av tjänsteförhållanden. Bestämmelsen gäller alla tjänsteförhållanden.</w:t>
      </w:r>
    </w:p>
    <w:p>
      <w:pPr>
        <w:pStyle w:val="Sisennettyleipteksti2"/>
        <w:ind w:left="0" w:right="-215" w:firstLine="181"/>
        <w:rPr>
          <w:lang w:val="sv-SE"/>
        </w:rPr>
      </w:pPr>
      <w:r>
        <w:rPr>
          <w:lang w:val="sv-SE"/>
        </w:rPr>
        <w:t>KL 6:56 innehåller bestämmelser om den myndighet som säger upp eller häver ett tjänsteförhållande. Denna bestämmelse behövs i lagen eftersom domkapitlet har rätt att upphäva tjänsteförhållandet för en präst i en församling. Arbetsgivaren säger upp övriga tjänsteinnehavare eller häver deras anställning.</w:t>
      </w:r>
    </w:p>
    <w:p>
      <w:pPr>
        <w:pStyle w:val="Sisennettyleipteksti2"/>
        <w:ind w:left="0" w:right="-215" w:firstLine="181"/>
        <w:rPr>
          <w:lang w:val="sv-SE"/>
        </w:rPr>
      </w:pPr>
      <w:r>
        <w:rPr>
          <w:lang w:val="sv-SE"/>
        </w:rPr>
        <w:t>I KL 6:57 föreskrivs om fortsättning av ett tjänsteförhållande, ifall upphävandet av tjänsteförhållandet har skett utan en lagstadgad grund för uppsägning eller hävning. Om upphävandet har skett på ett formellt sett felaktigt sätt och arbetsgivaren i saken fattar ett nytt beslut som vunnit laga kraft, anses tjänsteförhållandet ha upphört enligt det första beslutet i ärendet, om inte något annat följer av uppsägningstiden. I KL 6:58 föreskrivs om arbetsgivarens skyldighet att till tjänsteinnehavaren betala den inkomst som han eller hon gått miste om med anledning av att tjänsteförhållandet upphävts i strid med lag. I paragrafen föreskrivs bland annat om grunderna för hurdana inkomster som skall ersättas, om tjänsteinnehavarens skyldighet att lämna en utredning om sina inkomster och om de avdrag som skall göras på ersättningen samt om hur ersättningen påverkar pensionsförmånerna. Bestämmelsen skall med stöd av KL 6:45 även tillämpas på ersättningen för inkomstbortfall vid lagstridig permittering.</w:t>
      </w:r>
    </w:p>
    <w:p>
      <w:pPr>
        <w:pStyle w:val="Sisennettyleipteksti2"/>
        <w:ind w:left="0" w:right="-215" w:firstLine="181"/>
        <w:rPr>
          <w:lang w:val="sv-SE"/>
        </w:rPr>
      </w:pPr>
      <w:r>
        <w:rPr>
          <w:lang w:val="sv-SE"/>
        </w:rPr>
        <w:t>Kyrkomötet remitterade 7.11.2003 biskopsmötets framställning 4/2002 som gäller förutsättningarna för kallelse till prästämbetet till kyrkostyrelsen för beredning. Biskopsmötet föreslog att KO 6:57 skall kompletteras med ett nytt andra moment enligt vilket domkapitlet för en präst som inte har något annat förordnande och som innehaft prästämbetet i minst sex månader kan utfärda ett förordnande till biträdande präst i en församling. Förordnandet motsvarar tidigare formella förordnanden. Det förordnande till biträdande präst som avses i biskopsmötets framställning skall i föreslagen form inte ha något tjänstemannarättsligt innehåll. Enligt framställningen ger förordnandet inte upphov till något tjänsteförhållande till arbetsgivaren och för prästen föreskrivs inga rättigheter eller skyldigheter med anledning av förordnandet utan församlingen kan anlita den präst som förordnats till biträdande präst på det sätt som avtalas särskilt. Detta är möjligt utan föreskrifter om saken. Det prästämbete som erhållits genom ordination är inte i sig ett tjänsteförhållande. Varaktigheten eller förlusten av det prästämbete som erhållits genom ordination är efter ordinationen inte rättsligt bundet vid skötseln av en prästs uppgifter i församlingen. Av denna anledning och eftersom biskopsmötets framställning inte heller innehåller något förslag om ändring av rättigheter eller skyldigheter i anslutning till prästämbetet ger kyrkomötets uppdrag i detta sammanhang ingen anledning till förslag till föreskrifter om saken.</w:t>
      </w:r>
    </w:p>
    <w:p>
      <w:pPr>
        <w:pStyle w:val="Sisennettyleipteksti2"/>
        <w:ind w:left="0" w:right="-215" w:firstLine="181"/>
        <w:rPr>
          <w:lang w:val="sv-SE"/>
        </w:rPr>
      </w:pPr>
      <w:r>
        <w:rPr>
          <w:lang w:val="sv-SE"/>
        </w:rPr>
        <w:t>Biskopsmötets framställning 4/2002 innehöll också ett förslag till ändring av KO 5:5.4 p så att även en person som är familjerådgivare skall kunna vigas till präst. Lagutskottet har i sitt betänkande 5/2003 fäst uppmärksamhet vid flera oklara punkter i biskopsmötets framställning. Det bör också beaktas att tjänsten som familjerådgivare i en församling eller kyrklig samfällighet, till vilken enligt nuvarande bestämmelser i allmänhet kan utses även andra än en präst, inte är en prästtjänst i församlingen eller den kyrkliga samfälligheten och enligt nuvarande bestämmelser kan en sådan tjänsteinnehavare inte prästvigas. Om prästvigning skall bli möjlig också för andra tjänster i en församling eller kyrklig samfällighet än prästtjänster skall ärendet beredas mer grundligt än endast med avseende på familjerådgivarnas arbete. Beredningen av en utvidgning av ordinationen till prästämbetet faller dock utanför detta uppdrag som gällt kyrkans tjänstemannarättsliga bestämmelser och har därför inte behandlats här.</w:t>
      </w:r>
    </w:p>
    <w:p>
      <w:pPr>
        <w:pStyle w:val="Sisennettyleipteksti2"/>
        <w:ind w:left="0" w:right="-215" w:firstLine="181"/>
        <w:rPr>
          <w:lang w:val="sv-SE"/>
        </w:rPr>
      </w:pPr>
      <w:r>
        <w:rPr>
          <w:lang w:val="sv-SE"/>
        </w:rPr>
        <w:t>Biskopsmötet har för kyrkostyrelsen lagt fram ett initiativ (initiativ nr 2/2004) om att förtydliga ledningen inom kyrkan så att särskilt bestämmelserna om kyrkoherdens ställning som ledare, om ledningen av verk</w:t>
        <w:softHyphen/>
        <w:t>samhetssektorer och församlingsområden och om ledningen av kyrkliga samfälligheter justeras så att de svarar mot ett fullföljande av kyrkans primära uppgift, en fungerande organisation och arbetslivets krav. Biskopsmötet anser att kyrkoherdens ställning som församlingens entydiga ledare borde förstärkas och hänvisar bl.a. till kommundirektörens ställning inom kommunalförvaltningen. Lokalförsamlingen behöver en klar ledare och en högsta chef för personalen och denna ledare skall vara kyrkoherden. Biskopsmötet har närmat sig ledningen av församlingen i första hand med utgångspunkt i förhållandet mellan kyrkoherdens och ekonomichefens befogenheter. Denna synvinkel är dock alltför snäv. Frågan om församlingens ledning avgörs egentligen i förhållandet mellan församlingens förvaltningsorgans och kyrkoherdens befogenheter, dvs. i förhållandet mellan kyrkoherdens samt kyrkofullmäktiges och kyrkorådets befogenheter. Enligt KL 9:1 utövas församlingens beslutanderätt av kyrkofullmäktige, om inte något annat stadgas eller bestäms. En central del av denna makt går ut på att fatta beslut om församlingens ekonomi- och verksamhetsplan och att fastställa budgeten. Kyrkofullmäktiges beslutanderätt kan, med undantag av i KL 9:1,2 nämnda ärenden, genom kyrkorådets reglemente eller ekonomistadgan och genom andra reglementen eller instruktioner överföras till kyrkorådet, dess sektioner eller direktioner samt även till tjänsteinnehavare. Kyrkorådet har i KL 10:1 tilldelats flera uppgifter. Utöver ekonomiska och administrativa uppgifter, verkställighetsuppgifter och uppgifter i samband med församlingens representation har kyrko</w:t>
        <w:softHyphen/>
        <w:t>rådet enligt föreskrifterna i uppdrag att allmänt leda församlingens verksamhet, främja församlingens andliga liv och även i övrigt verka för ett fullföljande av församlingens uppgift. Å andra sidan ankommer det enligt KO 6:34 på kyrkoherden att leda den verksamhet i församlingen som avses i 4 kap. i kyrkolagen, dvs. förrättande av gudstjänster och dop, utdelning av nattvarden samt skötsel av andra kyrkliga förrättningar, kristen fostran och undervisning, själavård, diakoni och missionsarbete samt övriga uppgifter som avser förkunnelse och tjänst utgående från det kristna budskapet. Sålunda är kyrkorådets och kyrkoherdens befogenheter i fråga om ledningen av församlingens verksamhet överlappande i bestämmelserna och därför också oklara. En förutsättning för att skapa klarhet i ledningen inom kyrkan är att fördelningen av befogenheter mellan i synnerhet kyrkoherden och församlingens organ preciseras. För att lösa denna fråga förutsätts att förhållandet mellan församlingsorganens och kyrkoherdens befogenheter fastställs på ett nytt sätt. En sådan beredning har inte varit möjlig i detta sammanhang.</w:t>
      </w:r>
    </w:p>
    <w:p>
      <w:pPr>
        <w:pStyle w:val="Sisennettyleipteksti2"/>
        <w:tabs>
          <w:tab w:val="clear" w:pos="1304"/>
          <w:tab w:val="left" w:pos="540" w:leader="none"/>
        </w:tabs>
        <w:ind w:left="540" w:right="-215" w:hanging="540"/>
        <w:rPr>
          <w:lang w:val="sv-SE"/>
        </w:rPr>
      </w:pPr>
      <w:r>
        <w:rPr>
          <w:lang w:val="sv-SE"/>
        </w:rPr>
      </w:r>
    </w:p>
    <w:p>
      <w:pPr>
        <w:pStyle w:val="Sisennettyleipteksti2"/>
        <w:tabs>
          <w:tab w:val="clear" w:pos="1304"/>
          <w:tab w:val="left" w:pos="540" w:leader="none"/>
        </w:tabs>
        <w:ind w:left="540" w:right="-215" w:hanging="540"/>
        <w:rPr>
          <w:lang w:val="sv-SE"/>
        </w:rPr>
      </w:pPr>
      <w:r>
        <w:rPr>
          <w:lang w:val="sv-SE"/>
        </w:rPr>
      </w:r>
    </w:p>
    <w:p>
      <w:pPr>
        <w:pStyle w:val="Sisennettyleipteksti2"/>
        <w:tabs>
          <w:tab w:val="clear" w:pos="1304"/>
          <w:tab w:val="left" w:pos="357" w:leader="none"/>
        </w:tabs>
        <w:ind w:left="540" w:right="-215" w:hanging="540"/>
        <w:rPr>
          <w:b/>
          <w:b/>
          <w:lang w:val="sv-SE"/>
        </w:rPr>
      </w:pPr>
      <w:r>
        <w:rPr>
          <w:b/>
          <w:lang w:val="sv-SE"/>
        </w:rPr>
        <w:t>4</w:t>
        <w:tab/>
        <w:t>Framställningens konsekvenser</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tabs>
          <w:tab w:val="clear" w:pos="1304"/>
          <w:tab w:val="left" w:pos="720" w:leader="none"/>
        </w:tabs>
        <w:ind w:left="540" w:right="-215" w:hanging="540"/>
        <w:rPr>
          <w:b/>
          <w:b/>
          <w:lang w:val="sv-SE"/>
        </w:rPr>
      </w:pPr>
      <w:r>
        <w:rPr>
          <w:b/>
          <w:lang w:val="sv-SE"/>
        </w:rPr>
        <w:t>4.1</w:t>
        <w:tab/>
        <w:t>Ekonomiska konsekvenser</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ind w:left="0" w:right="-215" w:firstLine="181"/>
        <w:rPr>
          <w:lang w:val="sv-SE"/>
        </w:rPr>
      </w:pPr>
      <w:r>
        <w:rPr>
          <w:lang w:val="sv-SE"/>
        </w:rPr>
        <w:t>Framställningen har inga omedelbara verkningar på kyrkans eller församlingarnas ekonomi.</w:t>
      </w:r>
    </w:p>
    <w:p>
      <w:pPr>
        <w:pStyle w:val="Sisennettyleipteksti2"/>
        <w:tabs>
          <w:tab w:val="clear" w:pos="1304"/>
          <w:tab w:val="left" w:pos="540" w:leader="none"/>
        </w:tabs>
        <w:ind w:left="540" w:right="-215" w:hanging="540"/>
        <w:rPr>
          <w:bCs/>
          <w:lang w:val="sv-SE"/>
        </w:rPr>
      </w:pPr>
      <w:r>
        <w:rPr>
          <w:bCs/>
          <w:lang w:val="sv-SE"/>
        </w:rPr>
      </w:r>
    </w:p>
    <w:p>
      <w:pPr>
        <w:pStyle w:val="Sisennettyleipteksti2"/>
        <w:tabs>
          <w:tab w:val="clear" w:pos="1304"/>
          <w:tab w:val="left" w:pos="720" w:leader="none"/>
        </w:tabs>
        <w:ind w:left="540" w:right="-215" w:hanging="540"/>
        <w:rPr>
          <w:b/>
          <w:b/>
          <w:lang w:val="sv-SE"/>
        </w:rPr>
      </w:pPr>
      <w:r>
        <w:rPr>
          <w:b/>
          <w:lang w:val="sv-SE"/>
        </w:rPr>
        <w:t>4.2</w:t>
        <w:tab/>
        <w:t>Verkningar på organisationen</w:t>
      </w:r>
    </w:p>
    <w:p>
      <w:pPr>
        <w:pStyle w:val="Sisennettyleipteksti2"/>
        <w:tabs>
          <w:tab w:val="clear" w:pos="1304"/>
          <w:tab w:val="left" w:pos="720" w:leader="none"/>
        </w:tabs>
        <w:ind w:left="540" w:right="-215" w:hanging="540"/>
        <w:rPr>
          <w:b/>
          <w:b/>
          <w:lang w:val="sv-SE"/>
        </w:rPr>
      </w:pPr>
      <w:r>
        <w:rPr>
          <w:b/>
          <w:lang w:val="sv-SE"/>
        </w:rPr>
        <w:tab/>
        <w:t>och personalen</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ind w:left="0" w:right="-215" w:firstLine="181"/>
        <w:rPr>
          <w:lang w:val="sv-SE"/>
        </w:rPr>
      </w:pPr>
      <w:r>
        <w:rPr>
          <w:lang w:val="sv-SE"/>
        </w:rPr>
        <w:t>Framställningen samlar bestämmelserna om kyrkans tjänsteinnehavare och lyfter upp den nödvändiga regleringen av tjänsteinnehavarnas sådana rättigheter och skyldigheter som ingår i församlingarnas och övriga kyrkliga myndigheters tjänstestadgor på lagnivå, vilket förbättrar tjänsteinnehavarnas rättsskydd och förenhetligar regleringen av den rättsliga ställningen för tjänsteinnehavare som är anställda i församlingar och kyrkliga samfälligheter. Genom att föreskrifterna sammanställs och struktureras bättre än tidigare blir de lättare att tillämpa samtidigt som de ökar rättssäkerheten och framförhållningen.</w:t>
      </w:r>
    </w:p>
    <w:p>
      <w:pPr>
        <w:pStyle w:val="Sisennettyleipteksti2"/>
        <w:ind w:left="0" w:right="-215" w:firstLine="181"/>
        <w:rPr>
          <w:lang w:val="sv-SE"/>
        </w:rPr>
      </w:pPr>
      <w:r>
        <w:rPr>
          <w:lang w:val="sv-SE"/>
        </w:rPr>
        <w:t>Enligt gällande bestämmelser upphävs ett tjänsteförhållande genom olika förfaranden i ett tjänste- och ett arbetsavtalsförhållande. Mellan olika tjänsteinnehavare förekommer dessutom skillnader i det sätt på vilket tjänsteförhållandet upphävs. Slopandet av det disciplinära förfarandet och övergången till ett likartat förfarande vid uppsägning eller hävning av ett tjänsteförhållande som i statstjänstemannalagen och lagen om kommu</w:t>
        <w:softHyphen/>
        <w:t>nala tjänsteinnehavare gör hela personalen likställd i detta avseende. Detsamma gäller permittering. Ett enhetligt regelverk under</w:t>
        <w:softHyphen/>
        <w:t>lättar personalförvaltningen.</w:t>
      </w:r>
    </w:p>
    <w:p>
      <w:pPr>
        <w:pStyle w:val="Sisennettyleipteksti2"/>
        <w:ind w:left="0" w:right="-215" w:firstLine="181"/>
        <w:rPr/>
      </w:pPr>
      <w:r>
        <w:rPr>
          <w:lang w:val="sv-SE"/>
        </w:rPr>
        <w:t>Enligt framställningen kan arbetsgivarna inte längre utfärda bestämmelser om tjänste</w:t>
        <w:softHyphen/>
        <w:t>innehavarnas rättsställning i en tjänstestadga. Numera har det ansetts att tjänstestadgor endast kan komplettera lagstiftningen. Av denna anledning och eftersom grunderna för personalens rättigheter och skyldigheter enligt 80 § 1 mom. i grundlagen skall föreskrivas i lag kan framställningen om slopandet av tjänste</w:t>
        <w:softHyphen/>
        <w:t>stadgor anses bevara arbetsgivarens ställning oförändrad. Kompletterande bestämmelser om tjänsteinnehavare skall framöver i stället för i tjänstestadgor ges i reglementen eller instruktioner, vilka inte så som tjänstestadgorna behöver underställas domkapitlet för fastställelse.</w:t>
      </w:r>
    </w:p>
    <w:p>
      <w:pPr>
        <w:pStyle w:val="Sisennettyleipteksti2"/>
        <w:tabs>
          <w:tab w:val="clear" w:pos="1304"/>
          <w:tab w:val="left" w:pos="540" w:leader="none"/>
        </w:tabs>
        <w:ind w:left="540" w:right="-215" w:hanging="540"/>
        <w:rPr>
          <w:bCs/>
          <w:lang w:val="sv-SE"/>
        </w:rPr>
      </w:pPr>
      <w:r>
        <w:rPr>
          <w:bCs/>
          <w:lang w:val="sv-SE"/>
        </w:rPr>
      </w:r>
    </w:p>
    <w:p>
      <w:pPr>
        <w:pStyle w:val="Sisennettyleipteksti2"/>
        <w:tabs>
          <w:tab w:val="clear" w:pos="1304"/>
          <w:tab w:val="left" w:pos="720" w:leader="none"/>
        </w:tabs>
        <w:ind w:left="540" w:right="-215" w:hanging="540"/>
        <w:rPr>
          <w:b/>
          <w:b/>
          <w:lang w:val="sv-SE"/>
        </w:rPr>
      </w:pPr>
      <w:r>
        <w:rPr>
          <w:b/>
          <w:lang w:val="sv-SE"/>
        </w:rPr>
        <w:t>4.3</w:t>
        <w:tab/>
        <w:t>Samhälleliga konsekvenser</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ind w:left="0" w:right="-215" w:firstLine="181"/>
        <w:rPr>
          <w:lang w:val="sv-SE"/>
        </w:rPr>
      </w:pPr>
      <w:r>
        <w:rPr>
          <w:lang w:val="sv-SE"/>
        </w:rPr>
        <w:t>I framställningen föreslås att bestämmelser om offentligt ansökningsförfarande tas in i lagen. Detta främjar förvaltningens öppenhet och tillförlitlighet. Bestämmelserna om förbud mot diskriminering och förbättring av arbetsklimatet förbjuder diskriminerande förfarande från arbetsgivarens sida och eftersträvar ett genomförande av principen om jämlikt bemö</w:t>
        <w:softHyphen/>
        <w:t>tande. Bestämmelserna har betydelse för bland annat äldre tjänsteinnehavares ställning.</w:t>
      </w:r>
    </w:p>
    <w:p>
      <w:pPr>
        <w:pStyle w:val="Sisennettyleipteksti2"/>
        <w:tabs>
          <w:tab w:val="clear" w:pos="1304"/>
          <w:tab w:val="left" w:pos="540" w:leader="none"/>
        </w:tabs>
        <w:ind w:left="540" w:right="-215" w:hanging="540"/>
        <w:rPr>
          <w:bCs/>
          <w:lang w:val="sv-SE"/>
        </w:rPr>
      </w:pPr>
      <w:r>
        <w:rPr>
          <w:bCs/>
          <w:lang w:val="sv-SE"/>
        </w:rPr>
      </w:r>
    </w:p>
    <w:p>
      <w:pPr>
        <w:pStyle w:val="Sisennettyleipteksti2"/>
        <w:tabs>
          <w:tab w:val="clear" w:pos="1304"/>
          <w:tab w:val="left" w:pos="540" w:leader="none"/>
        </w:tabs>
        <w:ind w:left="540" w:right="-215" w:hanging="540"/>
        <w:rPr>
          <w:bCs/>
          <w:lang w:val="sv-SE"/>
        </w:rPr>
      </w:pPr>
      <w:r>
        <w:rPr>
          <w:bCs/>
          <w:lang w:val="sv-SE"/>
        </w:rPr>
      </w:r>
    </w:p>
    <w:p>
      <w:pPr>
        <w:pStyle w:val="Sisennettyleipteksti2"/>
        <w:tabs>
          <w:tab w:val="clear" w:pos="1304"/>
          <w:tab w:val="left" w:pos="357" w:leader="none"/>
        </w:tabs>
        <w:ind w:left="539" w:right="-215" w:hanging="539"/>
        <w:rPr>
          <w:b/>
          <w:b/>
          <w:lang w:val="sv-SE"/>
        </w:rPr>
      </w:pPr>
      <w:r>
        <w:rPr>
          <w:b/>
          <w:lang w:val="sv-SE"/>
        </w:rPr>
        <w:t>5</w:t>
        <w:tab/>
        <w:t>Beredning</w:t>
      </w:r>
    </w:p>
    <w:p>
      <w:pPr>
        <w:pStyle w:val="Sisennettyleipteksti2"/>
        <w:tabs>
          <w:tab w:val="clear" w:pos="1304"/>
          <w:tab w:val="left" w:pos="540" w:leader="none"/>
        </w:tabs>
        <w:ind w:left="0" w:right="-215" w:hanging="0"/>
        <w:rPr>
          <w:b/>
          <w:b/>
          <w:bCs/>
          <w:lang w:val="sv-SE"/>
        </w:rPr>
      </w:pPr>
      <w:r>
        <w:rPr>
          <w:b/>
          <w:bCs/>
          <w:lang w:val="sv-SE"/>
        </w:rPr>
      </w:r>
    </w:p>
    <w:p>
      <w:pPr>
        <w:pStyle w:val="Sisennettyleipteksti2"/>
        <w:ind w:left="0" w:right="-215" w:firstLine="181"/>
        <w:rPr>
          <w:lang w:val="sv-SE"/>
        </w:rPr>
      </w:pPr>
      <w:r>
        <w:rPr>
          <w:lang w:val="sv-SE"/>
        </w:rPr>
        <w:t>Framställningen har beretts av en arbetsgrupp tillsatt av kyrkostyrelsen 8.6.2004, vilken består av företrädare för kyrkostyrelsen, biskoparna, domkapitlen, kyrkans arbetsmark</w:t>
        <w:softHyphen/>
        <w:t>nadsverk och de kyrkliga arbetstagarorganisationerna. Arbetsgruppen överlämnade sitt betänkande till kyrkostyrelsen 24.1.2006.</w:t>
      </w:r>
    </w:p>
    <w:p>
      <w:pPr>
        <w:pStyle w:val="Sisennettyleipteksti2"/>
        <w:ind w:left="0" w:right="-215" w:firstLine="181"/>
        <w:rPr>
          <w:lang w:val="sv-SE"/>
        </w:rPr>
      </w:pPr>
      <w:r>
        <w:rPr>
          <w:lang w:val="sv-SE"/>
        </w:rPr>
        <w:t>Kyrkostyrelsen har bett om utlåtanden om framställningen av domkapitlen, biskopsmötet, kyrkans arbetsmarknadsverk, kyrkans huvudavtalsorganisationer (Förhandlingsorgani</w:t>
        <w:softHyphen/>
        <w:t>sationen för offentliga sektorns utbildade FOSU rf, Församlingarnas Tjänste- och Befattningshavares Förbund SVTL rf och Kyrkfackets union rf), samt av Kirkon hallintovirkamiehet r.y., justitieministeriet och undervisningsministeriet. Dessutom har Statens arbetsmarknadsverk och Kommunala arbetsmarknadsverket beretts tillfälle att ge sina utlåtanden om betänkandet.</w:t>
      </w:r>
    </w:p>
    <w:p>
      <w:pPr>
        <w:pStyle w:val="Sisennettyleipteksti2"/>
        <w:tabs>
          <w:tab w:val="clear" w:pos="1304"/>
          <w:tab w:val="left" w:pos="540" w:leader="none"/>
        </w:tabs>
        <w:ind w:left="540" w:right="-215" w:hanging="540"/>
        <w:rPr>
          <w:bCs/>
          <w:lang w:val="sv-SE"/>
        </w:rPr>
      </w:pPr>
      <w:r>
        <w:rPr>
          <w:bCs/>
          <w:lang w:val="sv-SE"/>
        </w:rPr>
      </w:r>
    </w:p>
    <w:p>
      <w:pPr>
        <w:pStyle w:val="Sisennettyleipteksti2"/>
        <w:tabs>
          <w:tab w:val="clear" w:pos="1304"/>
          <w:tab w:val="left" w:pos="357" w:leader="none"/>
        </w:tabs>
        <w:ind w:left="540" w:right="-215" w:hanging="540"/>
        <w:rPr>
          <w:b/>
          <w:b/>
          <w:lang w:val="sv-SE"/>
        </w:rPr>
      </w:pPr>
      <w:r>
        <w:rPr>
          <w:b/>
          <w:lang w:val="sv-SE"/>
        </w:rPr>
        <w:t>6</w:t>
        <w:tab/>
        <w:t>Andra omständigheter som inverkat</w:t>
      </w:r>
    </w:p>
    <w:p>
      <w:pPr>
        <w:pStyle w:val="Sisennettyleipteksti2"/>
        <w:tabs>
          <w:tab w:val="clear" w:pos="1304"/>
          <w:tab w:val="left" w:pos="357" w:leader="none"/>
        </w:tabs>
        <w:ind w:left="540" w:right="-215" w:hanging="540"/>
        <w:rPr>
          <w:b/>
          <w:b/>
          <w:lang w:val="sv-SE"/>
        </w:rPr>
      </w:pPr>
      <w:r>
        <w:rPr>
          <w:b/>
          <w:lang w:val="sv-SE"/>
        </w:rPr>
        <w:tab/>
        <w:t>på framställningens innehåll</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tabs>
          <w:tab w:val="clear" w:pos="1304"/>
          <w:tab w:val="left" w:pos="720" w:leader="none"/>
        </w:tabs>
        <w:ind w:left="540" w:right="-215" w:hanging="540"/>
        <w:rPr>
          <w:b/>
          <w:b/>
          <w:lang w:val="sv-SE"/>
        </w:rPr>
      </w:pPr>
      <w:r>
        <w:rPr>
          <w:b/>
          <w:lang w:val="sv-SE"/>
        </w:rPr>
        <w:t>6.1</w:t>
        <w:tab/>
        <w:t>Samband med andra framställningar</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ind w:left="0" w:right="-215" w:firstLine="181"/>
        <w:rPr/>
      </w:pPr>
      <w:r>
        <w:rPr>
          <w:lang w:val="sv-SE"/>
        </w:rPr>
        <w:t>Förslaget i KL 6:31,2 förutsätter att 6 § 2 mom. i straffregisterlagen (770/1993) ändras. Den gällande bestämmelsen i straffregisterlagen tillåter inte att ett utdrag ur straff</w:t>
        <w:softHyphen/>
        <w:t xml:space="preserve">registret ges för en tjänsteansökan, utan endast när tjänsten skall tillträdas. Bestämmelsens tillämpningsområde bör ändras så att ett registerutdrag kan ges också till en person som söker en kyrkoherdetjänst. </w:t>
      </w:r>
    </w:p>
    <w:p>
      <w:pPr>
        <w:pStyle w:val="Sisennettyleipteksti2"/>
        <w:ind w:left="0" w:right="-215" w:firstLine="181"/>
        <w:rPr>
          <w:lang w:val="sv-SE"/>
        </w:rPr>
      </w:pPr>
      <w:r>
        <w:rPr>
          <w:lang w:val="sv-SE"/>
        </w:rPr>
        <w:t>I framställningen ingår ett förslag om ändring av kyrkoordningen. Flera av de bestämmelser som föreslås bli intagna i kyrkolagen är gällande bestämmelser i kyrkoordningen, som därmed föreslås bli upphävda i kyrkoordningen.</w:t>
      </w:r>
    </w:p>
    <w:p>
      <w:pPr>
        <w:pStyle w:val="Normal"/>
        <w:rPr>
          <w:lang w:val="sv-SE"/>
        </w:rPr>
      </w:pPr>
      <w:r>
        <w:rPr>
          <w:lang w:val="sv-SE"/>
        </w:rPr>
      </w:r>
    </w:p>
    <w:p>
      <w:pPr>
        <w:pStyle w:val="Sisennettyleipteksti2"/>
        <w:tabs>
          <w:tab w:val="clear" w:pos="1304"/>
          <w:tab w:val="left" w:pos="720" w:leader="none"/>
        </w:tabs>
        <w:ind w:left="540" w:right="-215" w:hanging="540"/>
        <w:rPr>
          <w:b/>
          <w:b/>
          <w:lang w:val="sv-SE"/>
        </w:rPr>
      </w:pPr>
      <w:r>
        <w:rPr>
          <w:b/>
          <w:lang w:val="sv-SE"/>
        </w:rPr>
        <w:t>6.2</w:t>
        <w:tab/>
        <w:t>Samband med internationella</w:t>
      </w:r>
    </w:p>
    <w:p>
      <w:pPr>
        <w:pStyle w:val="Sisennettyleipteksti2"/>
        <w:tabs>
          <w:tab w:val="clear" w:pos="1304"/>
          <w:tab w:val="left" w:pos="720" w:leader="none"/>
        </w:tabs>
        <w:ind w:left="540" w:right="-215" w:hanging="540"/>
        <w:rPr>
          <w:b/>
          <w:b/>
          <w:lang w:val="sv-SE"/>
        </w:rPr>
      </w:pPr>
      <w:r>
        <w:rPr>
          <w:b/>
          <w:lang w:val="sv-SE"/>
        </w:rPr>
        <w:tab/>
        <w:t>fördrag och förpliktelser</w:t>
      </w:r>
    </w:p>
    <w:p>
      <w:pPr>
        <w:pStyle w:val="Sisennettyleipteksti2"/>
        <w:tabs>
          <w:tab w:val="clear" w:pos="1304"/>
          <w:tab w:val="left" w:pos="540" w:leader="none"/>
        </w:tabs>
        <w:ind w:left="540" w:right="-215" w:hanging="540"/>
        <w:rPr>
          <w:b/>
          <w:b/>
          <w:bCs/>
          <w:lang w:val="sv-SE"/>
        </w:rPr>
      </w:pPr>
      <w:r>
        <w:rPr>
          <w:b/>
          <w:bCs/>
          <w:lang w:val="sv-SE"/>
        </w:rPr>
      </w:r>
    </w:p>
    <w:p>
      <w:pPr>
        <w:pStyle w:val="Sisennettyleipteksti2"/>
        <w:ind w:left="0" w:right="-215" w:firstLine="181"/>
        <w:rPr>
          <w:lang w:val="sv-SE"/>
        </w:rPr>
      </w:pPr>
      <w:r>
        <w:rPr>
          <w:lang w:val="sv-SE"/>
        </w:rPr>
        <w:t>Tjänsteinnehavarna omfattas av likabehandlingsdirektivet (2000/78/EG), rasismdirektivet (2000/43/EG) och även av jämställdhetsdirektivet (76/207/EEG) och likalönsdirektivet (75/117/EEG) vilka gäller likabehandling av kvinnor och män i arbetslivet. I Finland regleras jämställdheten mellan könen i lagen om jämställdhet mellan kvinnor och män (609/1986), till vilken också förslaget i KL 6:19,1 hänvisar. I samma moment i förslaget hänvisas också till lagen om likabehandling (21/2004) som innehåller förbud mot diskriminering av andra orsaker än kön.</w:t>
      </w:r>
    </w:p>
    <w:p>
      <w:pPr>
        <w:pStyle w:val="Sisennettyleipteksti2"/>
        <w:ind w:left="0" w:right="-215" w:firstLine="181"/>
        <w:rPr>
          <w:lang w:val="sv-SE"/>
        </w:rPr>
      </w:pPr>
      <w:r>
        <w:rPr>
          <w:lang w:val="sv-SE"/>
        </w:rPr>
        <w:t>Den personkrets som omfattas av tillämpningsområdet för direktivet om säkerhet för gravida (92/85/EEG) bestäms i ramdirektivet om arbetarskydd (89/391/EEG). Minimikraven i direktivet om säkerhet för gravida har i Finland i praktiken verkställts genom att kraven också har utsträckts till att omfatta tjänsteinnehavare. I förslaget till KL 6:21,2 finns en bestämmelse om arbetsgivarens skyldigheter gentemot en gravid tjänsteinnehavare. Bestämmelsen motsvarar direktivets krav.</w:t>
      </w:r>
    </w:p>
    <w:p>
      <w:pPr>
        <w:pStyle w:val="Sisennettyleipteksti2"/>
        <w:ind w:left="0" w:right="-215" w:firstLine="181"/>
        <w:rPr>
          <w:lang w:val="sv-SE"/>
        </w:rPr>
      </w:pPr>
      <w:r>
        <w:rPr>
          <w:lang w:val="sv-SE"/>
        </w:rPr>
        <w:t>Den personkrets som omfattas av tillämpningsområdet för direktivet om föräldra</w:t>
        <w:softHyphen/>
        <w:t>ledighet (96/34/EG) har i direktivet definierats i enlighet med gällande arbetsavtals- och anställningsförhållandebegrepp på nationell nivå. I Finland har bestämmelserna om tjänsteinnehavares föräldraledigheter i praktiken ordnats så att nivån åtminstone uppfyller miniminivån i direktivet om föräldraledigheter. Till direktivet anknyter KL 6:41 i förslaget, som före</w:t>
        <w:softHyphen/>
        <w:t>skriver att tjänsteinnehavare har rätt att få tjänstledighet för familjeledighet enligt vad som bestäms i 4 kap. 1–8 § i arbetsavtalslagen.</w:t>
      </w:r>
    </w:p>
    <w:p>
      <w:pPr>
        <w:pStyle w:val="Sisennettyleipteksti2"/>
        <w:ind w:left="0" w:right="-215" w:firstLine="181"/>
        <w:rPr>
          <w:lang w:val="sv-SE"/>
        </w:rPr>
      </w:pPr>
      <w:r>
        <w:rPr>
          <w:lang w:val="sv-SE"/>
        </w:rPr>
        <w:t>Direktiven om visstidsarbete (1999/70/EG) och deltidsarbete (97/81/EG) skall enligt direktiven tillämpas på arbetstagare som har ett anställningskontrakt eller ett anställnings</w:t>
        <w:softHyphen/>
        <w:t>förhållande enligt definitionerna i lag, kollektivavtal eller praxis i respektive medlemsstat. En bestämmelse som förbjuder diskriminering av visstidsanställda och deltidsanställda föreslås bli intagen i KL 6:19,2.</w:t>
      </w:r>
    </w:p>
    <w:p>
      <w:pPr>
        <w:pStyle w:val="Sisennettyleipteksti2"/>
        <w:ind w:left="0" w:right="-215" w:firstLine="181"/>
        <w:rPr>
          <w:lang w:val="sv-SE"/>
        </w:rPr>
      </w:pPr>
      <w:r>
        <w:rPr>
          <w:lang w:val="sv-SE"/>
        </w:rPr>
        <w:t>I direktivet om överlåtelse av rörelse (77/187/EEG) ges föreskrifter om arbetarskyddet i samband med att ett företag, en rörelse eller en del av en affärsverksamhet inom gemenskapen överlåts eller fusioneras. Enligt direktivet om ändring av direktivet (98/50/EG) tillämpas det också på offentliga företag som utövar ekonomisk verksamhet oberoende av om det sker i vinstsyfte. Som överlåtelse anses enligt direktivet inte en omorganisering av förvaltningsmyndigheter eller en överlåtelse av administrativa funktioner mellan olika förvaltningsmyndigheter. Direktiven har för arbetstagares del genomförts i arbetsavtalslagen. I KL 6:37 och 51 föreslås bestämmelser om överlåtelse av rörelse, vilka gäller tjänsteinnehavare, bli intagna.</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Sisennettyleipteksti2"/>
        <w:ind w:left="0" w:right="-215" w:firstLine="181"/>
        <w:rPr/>
      </w:pPr>
      <w:r>
        <w:rPr/>
      </w:r>
    </w:p>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Kappaleenoletusfontti">
    <w:name w:val="Kappaleen oletusfontti"/>
    <w:qFormat/>
    <w:rPr/>
  </w:style>
  <w:style w:type="character" w:styleId="InternetLink">
    <w:name w:val="Hyperlink"/>
    <w:basedOn w:val="Kappaleenoletusfontti"/>
    <w:rPr>
      <w:rFonts w:cs="Times New Roman"/>
      <w:color w:val="000066"/>
      <w:u w:val="single"/>
    </w:rPr>
  </w:style>
  <w:style w:type="character" w:styleId="PageNumber">
    <w:name w:val="Page Number"/>
    <w:basedOn w:val="Kappaleenoletusfontti"/>
    <w:rPr>
      <w:rFonts w:cs="Times New Roman"/>
    </w:rPr>
  </w:style>
  <w:style w:type="character" w:styleId="VisitedInternetLink">
    <w:name w:val="FollowedHyperlink"/>
    <w:basedOn w:val="Kappaleenoletusfontti"/>
    <w:rPr>
      <w:rFonts w:cs="Times New Roman"/>
      <w:color w:val="800080"/>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TextBodyIndent">
    <w:name w:val="Body Text Indent"/>
    <w:basedOn w:val="Normal"/>
    <w:pPr>
      <w:autoSpaceDE w:val="false"/>
      <w:ind w:left="540" w:hanging="0"/>
    </w:pPr>
    <w:rPr>
      <w:color w:val="292526"/>
      <w:sz w:val="22"/>
      <w:szCs w:val="22"/>
    </w:rPr>
  </w:style>
  <w:style w:type="paragraph" w:styleId="NormaaliWeb">
    <w:name w:val="Normaali (Web)"/>
    <w:basedOn w:val="Normal"/>
    <w:qFormat/>
    <w:pPr>
      <w:spacing w:before="280" w:after="280"/>
    </w:pPr>
    <w:rPr>
      <w:rFonts w:ascii="Arial" w:hAnsi="Arial" w:cs="Arial"/>
      <w:sz w:val="17"/>
      <w:szCs w:val="17"/>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360" w:hanging="0"/>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5:00Z</dcterms:created>
  <dc:creator>evl-tbo</dc:creator>
  <dc:description/>
  <dc:language>en-US</dc:language>
  <cp:lastModifiedBy>evl-ssu</cp:lastModifiedBy>
  <cp:lastPrinted>2007-03-14T14:58:00Z</cp:lastPrinted>
  <dcterms:modified xsi:type="dcterms:W3CDTF">2007-03-14T13:45:00Z</dcterms:modified>
  <cp:revision>2</cp:revision>
  <dc:subject/>
  <dc:title>Yleisperuste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